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980"/>
        <w:gridCol w:w="919"/>
        <w:gridCol w:w="1241"/>
        <w:gridCol w:w="1260"/>
        <w:gridCol w:w="1151"/>
        <w:gridCol w:w="829"/>
        <w:gridCol w:w="303"/>
        <w:gridCol w:w="417"/>
        <w:gridCol w:w="1980"/>
      </w:tblGrid>
      <w:tr>
        <w:trPr>
          <w:trHeight w:val="665" w:hRule="atLeast"/>
          <w:cantSplit w:val="true"/>
        </w:trPr>
        <w:tc>
          <w:tcPr>
            <w:tcW w:w="1029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務員兼任非營利事業或團體申請書</w:t>
            </w:r>
          </w:p>
        </w:tc>
      </w:tr>
      <w:tr>
        <w:trPr>
          <w:trHeight w:val="5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職之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該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之</w:t>
            </w: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該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或</w:t>
            </w: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該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或</w:t>
            </w:r>
            <w:r>
              <w:rPr>
                <w:rFonts w:ascii="標楷體" w:hAnsi="標楷體" w:cs="標楷體" w:eastAsia="標楷體"/>
              </w:rPr>
              <w:t>登記機關之組織章程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兼職之工作項目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兼職期間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    年   月    日至    年   月    日</w:t>
            </w:r>
          </w:p>
        </w:tc>
      </w:tr>
      <w:tr>
        <w:trPr>
          <w:trHeight w:val="694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工作時間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報酬（請勾選）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有報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受有報酬。</w:t>
            </w:r>
          </w:p>
        </w:tc>
      </w:tr>
      <w:tr>
        <w:trPr>
          <w:trHeight w:val="697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其他兼職情形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400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指派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位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簽註意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事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註意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  年  月  日</w:t>
            </w:r>
          </w:p>
        </w:tc>
      </w:tr>
      <w:tr>
        <w:trPr>
          <w:trHeight w:val="4061" w:hRule="atLeast"/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說明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申請書依公務員服務法第十四條之二及第十四條之三規定辦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各欄記載事項，服務機關得視需要於事前或事後查證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第六欄應敘明從事兼職時間，例如：上班時間內從事兼職時數。非上班時間內從事兼職時數。每個月兼職天數及兼職總時數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第八欄報酬，應就金錢給與或非金錢之其他利益詳實填明，例如：出席費二千元、車馬費三千元、貴賓卡一張、每小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等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40" w:hanging="5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第九欄須敘明申請人或被指派人其他兼職之兼職數，兼職之事業或團體名稱、職稱、工作項目、時間、兼職期間、報酬等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40" w:hanging="5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申請人為機關內所屬人員者，由服務機關首長批示。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申請人為機關首長者，由上級機關首長批示且單位主管及人事主管均免簽註意見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被指派兼職人員，比照本申請書各欄項填列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每份申請書以申請一個兼職為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本申請書批示後，由人事單位存查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0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19:00Z</dcterms:created>
  <dc:creator>N120758385</dc:creator>
  <dc:description/>
  <cp:keywords/>
  <dc:language>en-US</dc:language>
  <cp:lastModifiedBy>hlc</cp:lastModifiedBy>
  <cp:lastPrinted>2010-05-18T16:48:00Z</cp:lastPrinted>
  <dcterms:modified xsi:type="dcterms:W3CDTF">2010-05-24T01:19:00Z</dcterms:modified>
  <cp:revision>2</cp:revision>
  <dc:subject/>
  <dc:title>公務員兼任非營利事業或團體受有報酬職務申請書</dc:title>
</cp:coreProperties>
</file>