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國民中小學本土語言教學支援工作人員交通費補助（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98.02.18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174"/>
        <w:gridCol w:w="2880"/>
        <w:gridCol w:w="1467"/>
        <w:gridCol w:w="1367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8"/>
                <w:szCs w:val="28"/>
              </w:rPr>
              <w:t>項目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8"/>
                <w:szCs w:val="28"/>
              </w:rPr>
              <w:t>語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8"/>
                <w:szCs w:val="28"/>
              </w:rPr>
              <w:t>每人每學期補助基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8"/>
                <w:szCs w:val="28"/>
              </w:rPr>
              <w:t>金額</w:t>
            </w: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6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8"/>
                <w:szCs w:val="28"/>
              </w:rPr>
              <w:t>非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8"/>
                <w:szCs w:val="28"/>
              </w:rPr>
              <w:t>跨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8"/>
                <w:szCs w:val="28"/>
              </w:rPr>
              <w:t>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閩南語、客家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不分地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2000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偏遠地區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（含一般偏遠地區及特殊偏遠地區）</w:t>
            </w:r>
          </w:p>
        </w:tc>
      </w:tr>
      <w:tr>
        <w:trPr>
          <w:trHeight w:val="59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王漢宗粗鋼體一標準" w:hAnsi="王漢宗粗鋼體一標準" w:eastAsia="王漢宗粗鋼體一標準" w:cs="細明體;MingLiU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ascii="王漢宗粗鋼體一標準" w:hAnsi="王漢宗粗鋼體一標準" w:cs="細明體;MingLiU" w:eastAsia="王漢宗粗鋼體一標準"/>
                <w:b/>
                <w:color w:val="FF0000"/>
                <w:kern w:val="0"/>
                <w:sz w:val="36"/>
                <w:szCs w:val="36"/>
                <w:shd w:fill="D8D8D8" w:val="clear"/>
              </w:rPr>
              <w:t>原住民族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一般地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2000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偏遠地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4000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8"/>
                <w:szCs w:val="28"/>
              </w:rPr>
              <w:t>跨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8"/>
                <w:szCs w:val="28"/>
              </w:rPr>
              <w:t>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閩南語、客家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不分地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王漢宗粗鋼體一標準" w:hAnsi="王漢宗粗鋼體一標準" w:eastAsia="王漢宗粗鋼體一標準" w:cs="細明體;MingLiU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ascii="王漢宗粗鋼體一標準" w:hAnsi="王漢宗粗鋼體一標準" w:cs="細明體;MingLiU" w:eastAsia="王漢宗粗鋼體一標準"/>
                <w:b/>
                <w:color w:val="FF0000"/>
                <w:kern w:val="0"/>
                <w:sz w:val="36"/>
                <w:szCs w:val="36"/>
                <w:shd w:fill="D8D8D8" w:val="clear"/>
              </w:rPr>
              <w:t>原住民族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同一鄉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4000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跨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個鄉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5000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跨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個鄉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6000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跨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個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含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以上鄉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8000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若任教學校中有任一校屬於偏遠地區學校則再加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元，惟每人每學期補助最高以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8000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元為限。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粗鋼體一標準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3:01:00Z</dcterms:created>
  <dc:creator>moejsmpc</dc:creator>
  <dc:description/>
  <cp:keywords/>
  <dc:language>en-US</dc:language>
  <cp:lastModifiedBy>none</cp:lastModifiedBy>
  <cp:lastPrinted>2010-01-19T09:22:00Z</cp:lastPrinted>
  <dcterms:modified xsi:type="dcterms:W3CDTF">2010-01-19T01:46:00Z</dcterms:modified>
  <cp:revision>4</cp:revision>
  <dc:subject/>
  <dc:title>國民中小學教學支援工作人員交通費補助基準</dc:title>
</cp:coreProperties>
</file>