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sz w:val="40"/>
        </w:rPr>
        <w:t>九十九年花蓮縣「議長盃」游泳錦標賽</w:t>
      </w: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auto" w:line="360"/>
        <w:ind w:left="2340" w:hanging="234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宗    旨：為提倡全民運動，積極推展游泳運動風氣，提高游泳技術水</w:t>
      </w:r>
    </w:p>
    <w:p>
      <w:pPr>
        <w:pStyle w:val="Normal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準，以增進國民身心健康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貳、主辦單位：花蓮縣議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指導單位：花蓮縣政府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、協辦單位：中華民國游泳協會、</w:t>
      </w:r>
      <w:r>
        <w:rPr>
          <w:rFonts w:ascii="標楷體" w:hAnsi="標楷體" w:cs="標楷體" w:eastAsia="標楷體"/>
          <w:sz w:val="32"/>
          <w:szCs w:val="32"/>
        </w:rPr>
        <w:t>花蓮縣政府教育處、</w:t>
      </w:r>
      <w:r>
        <w:rPr>
          <w:rFonts w:ascii="標楷體" w:hAnsi="標楷體" w:cs="標楷體" w:eastAsia="標楷體"/>
          <w:sz w:val="28"/>
          <w:szCs w:val="28"/>
        </w:rPr>
        <w:t>花蓮縣體育會、</w:t>
      </w:r>
    </w:p>
    <w:p>
      <w:pPr>
        <w:pStyle w:val="Normal"/>
        <w:spacing w:lineRule="auto" w:line="360"/>
        <w:ind w:left="84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奧林匹克公司、天江礦泉水有限公司、國風國中、太昌國小 、太昌游泳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伍、承辦單位：花蓮縣體育會游泳委員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陸、比賽日期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比賽地點：花蓮縣立太昌游泳池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柒、比賽組別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〕國小低年級組：一、二年級以下之學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〕國小中年級組：三、四年級以下之學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〕國小高年級組：五、六年級以下之學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〕國中組：國中之學生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〕高中大專組：高中職及大專院校之學生。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〕社會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~45</w:t>
      </w:r>
      <w:r>
        <w:rPr>
          <w:rFonts w:ascii="標楷體" w:hAnsi="標楷體" w:cs="標楷體" w:eastAsia="標楷體"/>
          <w:sz w:val="28"/>
          <w:szCs w:val="28"/>
        </w:rPr>
        <w:t>歲者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〕壯年組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~59</w:t>
      </w:r>
      <w:r>
        <w:rPr>
          <w:rFonts w:ascii="標楷體" w:hAnsi="標楷體" w:cs="標楷體" w:eastAsia="標楷體"/>
          <w:sz w:val="28"/>
          <w:szCs w:val="28"/>
        </w:rPr>
        <w:t>歲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〕長青組：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以上者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捌、比賽項目：</w:t>
      </w:r>
    </w:p>
    <w:p>
      <w:pPr>
        <w:pStyle w:val="Normal"/>
        <w:spacing w:lineRule="auto" w:line="360"/>
        <w:ind w:left="-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〕國小高年級組、國中組、高中大專組：</w:t>
      </w:r>
    </w:p>
    <w:p>
      <w:pPr>
        <w:pStyle w:val="Normal"/>
        <w:spacing w:lineRule="auto" w:line="360"/>
        <w:ind w:lef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ind w:lef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蛙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ind w:lef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仰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ind w:left="-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蝶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混合式─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200</w:t>
      </w:r>
      <w:r>
        <w:rPr>
          <w:rFonts w:ascii="標楷體" w:hAnsi="標楷體" w:cs="標楷體" w:eastAsia="標楷體"/>
          <w:sz w:val="28"/>
          <w:szCs w:val="28"/>
        </w:rPr>
        <w:t>公尺自由式接力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混合式接力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〕國小中年級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蛙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仰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蝶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〕國小低年級組、社會組、壯年組、長青組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由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蛙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仰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蝶  式─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〕賽程表：如附件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選手資格：參加各組之選手，均得以學校、社會團體、俱樂部或個人名義報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名參加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拾、報名日期、地點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夏綠蒂國風游泳池   何智群先生收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21-97550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報名資料寄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報名需詳列單位聯絡地址、電話及選手姓名、出生日期、參加級﹝組﹞  </w: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別、參加項目﹝註明最近最佳成績﹞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</w:t>
      </w:r>
      <w:hyperlink r:id="rId3"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請先以電子檔寄至</w:t>
        </w:r>
        <w:r>
          <w:rPr>
            <w:rStyle w:val="InternetLink"/>
            <w:rFonts w:eastAsia="Batang;바탕" w:cs="Batang;바탕" w:ascii="Batang;바탕" w:hAnsi="Batang;바탕"/>
            <w:b/>
            <w:sz w:val="26"/>
            <w:szCs w:val="26"/>
          </w:rPr>
          <w:t>t228@hlc.edu.tw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參加辦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項目每單位每項報名人數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每人至多參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接力項目限報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auto" w:line="36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拾貳、獎    勵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項目依報名人數頒給獎狀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以上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以上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低年級組、社會組、壯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、長青組不受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團體總錦標：國小低中高組合併計算為國小組、國中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、社會高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中組、社會組、壯年組、長青組依隊數多寡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盃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小學組獲獎之學校，其學校校長及指導教師依據花蓮縣政府所屬各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校教職員獎勵案件獎勵標準，由本會報請縣政府敘獎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前述各項指導獎，各校應擇其最優者敘獎不得重覆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隊如有違背運動精神者，視情節輕重報府議處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規則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用電動計時器計時及中華民國游泳協會審定之最新游泳規則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抗   議：凡規則有明文規定及有關同樣之義解釋者，以裁判之判決為終決，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不得提出異議。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拾伍、申    訴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爭論事項、規則未有明文規定者以裁判之判決為終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資格之申訴，應於該場比賽結束前提出，否則不予受理。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法的申訴由各單位領隊以書面簽名蓋章，並附保證金新台幣壹仟元整，於該場比賽結束後一小時內提交審判委員會，否則概不受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該申訴經審判委員會判決無效，其保證金沒收充當大會經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附    則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選手不得越級報名參加﹝接力賽除外﹞，如有資格不符冒名頂替者，經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證實則取消其參賽資格，接力項目必須是報名單所填報同一單位之選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隊及技術會議訂於比賽當日上午</w:t>
      </w:r>
      <w:r>
        <w:rPr>
          <w:rFonts w:eastAsia="標楷體" w:cs="標楷體" w:ascii="標楷體" w:hAnsi="標楷體"/>
          <w:sz w:val="28"/>
          <w:szCs w:val="28"/>
        </w:rPr>
        <w:t>0750</w:t>
      </w:r>
      <w:r>
        <w:rPr>
          <w:rFonts w:ascii="標楷體" w:hAnsi="標楷體" w:cs="標楷體" w:eastAsia="標楷體"/>
          <w:sz w:val="28"/>
          <w:szCs w:val="28"/>
        </w:rPr>
        <w:t>整舉行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幕典禮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﹝星期六﹞上午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整於太昌游泳池舉行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為了提昇選手競技水準，選手出發一律站在出發台上準備出發﹝低年級組、社會組、壯年組、長青組及仰式除外﹞，不得跳入池中準備出發。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手若自動棄權，不得再參加接下來的比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名參加者須詳細填寫本會寄發之報名表，以利比賽前置作業之進行，選手發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資格爭議無法提出證明，則以取消資格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拾柒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  <w:szCs w:val="28"/>
        </w:rPr>
        <w:t>花蓮縣政府所屬各級學校教職員獎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案件獎勵標準給予獎勵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本競賽要點如有未盡事宜，得隨時補充規定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年度議長盃游泳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3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4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" w:hAnsi="新細明" w:eastAsia="新細明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6039;&#26009;&#23492;az975500@yahoo.com.tw" TargetMode="External"/><Relationship Id="rId3" Type="http://schemas.openxmlformats.org/officeDocument/2006/relationships/hyperlink" Target="mailto:&#35531;&#20808;&#20197;&#38651;&#23376;&#27284;&#23492;&#33267;t228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7:00Z</dcterms:created>
  <dc:creator>yuki</dc:creator>
  <dc:description/>
  <cp:keywords/>
  <dc:language>en-US</dc:language>
  <cp:lastModifiedBy>USER</cp:lastModifiedBy>
  <cp:lastPrinted>2010-05-11T09:27:00Z</cp:lastPrinted>
  <dcterms:modified xsi:type="dcterms:W3CDTF">2010-05-11T01:27:00Z</dcterms:modified>
  <cp:revision>2</cp:revision>
  <dc:subject/>
  <dc:title>九十一年花蓮縣「議長杯」排球錦標賽競賽規程</dc:title>
</cp:coreProperties>
</file>