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特教工作實施概況調查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60"/>
        <w:gridCol w:w="6972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人力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社區特教資源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慈濟醫院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社區服務項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特教資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展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提供人力服務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義工媽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方式人數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特殊教育教學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班級經營模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任務行為取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行為改變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果斷訓練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動力經營模式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常規管理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團體動力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目標導向論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人本取向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管理一致性理論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現實治療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教師效能模式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轉換分析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和諧溝通模式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兒童中心模式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 w:val="20"/>
                <w:szCs w:val="20"/>
              </w:rPr>
              <w:t>尊重模式</w:t>
            </w: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擇一填寫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特教學生學習能力進行課程規劃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調整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描述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運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弱勢家庭之支持體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服務項目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項，服務家庭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質性描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參與特殊教育活動方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成立親子成長團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，親子活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參與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教學生家長親職教育活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人力資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編制資優教師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編制資優教師合格數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編制教師合格類別：學分班（   ）學士班（   ）碩士班（   ）其他（    ）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有藝術才能班學校始須填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承辦人：                單位主管：                機關首長：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40:00Z</dcterms:created>
  <dc:creator>USER</dc:creator>
  <dc:description/>
  <cp:keywords/>
  <dc:language>en-US</dc:language>
  <cp:lastModifiedBy>USER</cp:lastModifiedBy>
  <dcterms:modified xsi:type="dcterms:W3CDTF">2010-05-20T05:56:00Z</dcterms:modified>
  <cp:revision>11</cp:revision>
  <dc:subject/>
  <dc:title>97學年度特教工作實施概況調查表</dc:title>
</cp:coreProperties>
</file>