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職人員財產申報公告事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因應本縣國中、小學兼任會計員職務異動，依據公職人員財產申報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及施行細則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之規定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解除代理申報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職人員於喪失應申報財產之身分起二個月內，應辦理卸離職或解除代理申報，申報卸離職或解除代理當日之財產情形（申報日定為卸離職或解除代理當日），向政風處辦理申報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到職申報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兼任應申報財產之公職人員，應於兼任該職務滿三個月後，再給予三個月辦理代理（兼任）申報；但兼任未滿三個月者毋庸申報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職人員財產申報表格，已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修改，現已置於本縣全球資訊服務網→局處首頁→政風處→檔案下載區內，請自行下載運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疑問請洽花蓮縣政府政風處科員李翌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82229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55:00Z</dcterms:created>
  <dc:creator>user</dc:creator>
  <dc:description/>
  <dc:language>en-US</dc:language>
  <cp:lastModifiedBy>SuperXP</cp:lastModifiedBy>
  <dcterms:modified xsi:type="dcterms:W3CDTF">2010-05-20T03:55:00Z</dcterms:modified>
  <cp:revision>2</cp:revision>
  <dc:subject/>
  <dc:title>公職人員財產申報公告事宜</dc:title>
</cp:coreProperties>
</file>