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「教室連結：國際教育博覽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活動證明書簽領表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99.04.23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0"/>
          <w:szCs w:val="20"/>
        </w:rPr>
      </w:pPr>
      <w:r>
        <w:rPr>
          <w:rFonts w:eastAsia="標楷體" w:cs="Century Gothic" w:ascii="Century Gothic" w:hAnsi="Century Gothic"/>
          <w:b/>
          <w:sz w:val="20"/>
          <w:szCs w:val="20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29"/>
        <w:gridCol w:w="1604"/>
        <w:gridCol w:w="1835"/>
        <w:gridCol w:w="1965"/>
      </w:tblGrid>
      <w:tr>
        <w:trPr>
          <w:trHeight w:val="2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鄭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焰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瑋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容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鳳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峻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瑋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琬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宏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奐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韋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惠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軒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琦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惠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詩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依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翊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奎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瑞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依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里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炫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戴千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彭俊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賴英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宇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瑞穗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歐馥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瑞穗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賴明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沈傳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壽豐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宗欣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汶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江孟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化仁國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徐明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學組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彥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杜名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李羽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邱文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9635</wp:posOffset>
              </wp:positionH>
              <wp:positionV relativeFrom="paragraph">
                <wp:posOffset>285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2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7:00Z</dcterms:created>
  <dc:creator>wsh</dc:creator>
  <dc:description/>
  <cp:keywords/>
  <dc:language>en-US</dc:language>
  <cp:lastModifiedBy>none</cp:lastModifiedBy>
  <cp:lastPrinted>2010-04-23T10:00:00Z</cp:lastPrinted>
  <dcterms:modified xsi:type="dcterms:W3CDTF">2010-04-29T07:57:00Z</dcterms:modified>
  <cp:revision>2</cp:revision>
  <dc:subject/>
  <dc:title>教室連結-亞洲對話專案第一次推動會議簽到簿</dc:title>
</cp:coreProperties>
</file>