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0</w:t>
      </w:r>
      <w:r>
        <w:rPr>
          <w:rFonts w:eastAsia="標楷體"/>
          <w:b/>
          <w:sz w:val="36"/>
          <w:szCs w:val="36"/>
        </w:rPr>
        <w:t>年「高等教育與學生事務」國際學術研討會</w:t>
      </w:r>
    </w:p>
    <w:p>
      <w:pPr>
        <w:pStyle w:val="Normal"/>
        <w:spacing w:lineRule="exact" w:line="520"/>
        <w:ind w:left="16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議議程</w:t>
      </w:r>
    </w:p>
    <w:p>
      <w:pPr>
        <w:pStyle w:val="Normal"/>
        <w:spacing w:lineRule="exact" w:line="520" w:before="0" w:after="180"/>
        <w:ind w:left="80" w:hanging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點：</w:t>
      </w:r>
      <w:r>
        <w:rPr>
          <w:rFonts w:eastAsia="標楷體"/>
          <w:b/>
          <w:bCs/>
          <w:sz w:val="32"/>
          <w:szCs w:val="32"/>
        </w:rPr>
        <w:t>國立臺灣師範大學教育學院大樓二樓國際會議廳及三樓第一會議室（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大安區</w:t>
      </w:r>
      <w:r>
        <w:rPr>
          <w:rFonts w:eastAsia="標楷體"/>
          <w:b/>
          <w:bCs/>
          <w:sz w:val="32"/>
          <w:szCs w:val="32"/>
        </w:rPr>
        <w:t>和平東路一段</w:t>
      </w:r>
      <w:r>
        <w:rPr>
          <w:rFonts w:eastAsia="標楷體"/>
          <w:b/>
          <w:bCs/>
          <w:sz w:val="32"/>
          <w:szCs w:val="32"/>
        </w:rPr>
        <w:t>129-1</w:t>
      </w:r>
      <w:r>
        <w:rPr>
          <w:rFonts w:eastAsia="標楷體"/>
          <w:b/>
          <w:bCs/>
          <w:sz w:val="32"/>
          <w:szCs w:val="32"/>
        </w:rPr>
        <w:t>號）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02"/>
        <w:gridCol w:w="3580"/>
      </w:tblGrid>
      <w:tr>
        <w:trPr>
          <w:trHeight w:val="564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五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教育學院大樓二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際會議廳</w:t>
            </w:r>
          </w:p>
        </w:tc>
      </w:tr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6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主持人：林磐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副校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賓：教育部主管、中華學生事務學會理事長、中華學生社團教育學會理事長</w:t>
            </w:r>
          </w:p>
        </w:tc>
      </w:tr>
      <w:tr>
        <w:trPr>
          <w:trHeight w:val="21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林磐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副校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Keynote Address (I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udent affairs transformations: Strategically moving toward 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learning environment.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Susan R. Komives</w:t>
            </w:r>
            <w:r>
              <w:rPr>
                <w:rFonts w:eastAsia="標楷體" w:cs="Times New Roman" w:ascii="Times New Roman" w:hAnsi="Times New Roman"/>
                <w:color w:val="000000"/>
              </w:rPr>
              <w:t>, PhD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versity of Maryland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, </w:t>
            </w:r>
            <w:r>
              <w:rPr>
                <w:rFonts w:eastAsia="標楷體"/>
                <w:bCs/>
                <w:color w:val="000000"/>
                <w:kern w:val="0"/>
              </w:rPr>
              <w:t>President of CAS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23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桌論壇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昇學務與輔導工作品質與績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周家華（中華學生事務學會理事長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與談人：馮燕（國立臺灣大學學務長）、梁朝雲（元智大學學務長）、楊健貴（銘傳大學學務長）、林至善（玄奘大學學務長）、劉杏元（長庚技術學院前學務長）、陳溥士（美國北德州大學助理教授）</w:t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教育學院大樓二樓</w:t>
            </w:r>
            <w:r>
              <w:rPr>
                <w:rFonts w:eastAsia="標楷體"/>
                <w:b/>
                <w:sz w:val="21"/>
                <w:szCs w:val="21"/>
              </w:rPr>
              <w:t>202</w:t>
            </w:r>
            <w:r>
              <w:rPr>
                <w:rFonts w:eastAsia="標楷體"/>
                <w:b/>
                <w:sz w:val="21"/>
                <w:szCs w:val="21"/>
              </w:rPr>
              <w:t>國際會議廳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（一）高等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事務工作的品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楊昌裕（教育部國教司司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錦川（東吳大學學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邱瑞忠（東海大學學務長）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張新仁（國立高雄師範大學前學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武德（明新科技大學學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李育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公民教育與活動領導學系博士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張同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科技大學國際企業經營系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張雪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公民教育與活動領導學系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梁朝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智大學資訊傳播學系教授兼學生事務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教育學院大樓三樓第一會議室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（二）大學生的校園經驗與學習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鄧毓浩（公民與道德教育學會理事長）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英奇（文化大學教育心理與輔導學系教授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賜德（中原大學學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孫台鼎（靜宜大學學務長）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劉維群（國立高雄餐旅學院學務長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朱朝煌（國立成功大學課外活動組組員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洪錦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華夏技術學院通識教育中心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張美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華夏技術學院通識教育中心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游淑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智大學學生事務處諮商與就業輔導組系諮商老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陳新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智大學學生事務處課外活動組組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劉鎔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華科技大學通識教育中心副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8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教育學院大樓二樓</w:t>
            </w:r>
            <w:r>
              <w:rPr>
                <w:rFonts w:eastAsia="標楷體"/>
                <w:b/>
                <w:sz w:val="21"/>
                <w:szCs w:val="21"/>
              </w:rPr>
              <w:t>202</w:t>
            </w:r>
            <w:r>
              <w:rPr>
                <w:rFonts w:eastAsia="標楷體"/>
                <w:b/>
                <w:sz w:val="21"/>
                <w:szCs w:val="21"/>
              </w:rPr>
              <w:t>國際會議廳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（三）大學生就業力的培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主持人：徐畢卿（國立成功大學學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雪美（元培科技大學教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大森（佛光大學社會系副教授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昭儀（國立臺灣師範大學特殊教育學系教授）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黃雅容（國立臺南藝術大學</w:t>
            </w:r>
            <w:r>
              <w:rPr>
                <w:rFonts w:eastAsia="標楷體"/>
              </w:rPr>
              <w:t>師資培育中心副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王燦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中央大學通識教育中心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何慧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玄奘大學社會福利學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劉若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公民教育與活動領導學系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鄭勝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中正大學課程研究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資培育中心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/>
              </w:rPr>
              <w:t>侯雅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中正大學教育學研究所博士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教育學院大樓三樓第一會議室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（四）學生事務工作的理論與實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主持人：吳俊仁（國立海洋大學學務長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進財（長庚技術學院副教授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玉（國立臺灣師範大學公民教育與活動領導學系兼任副教授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詹昭能（世新大學心理系副教授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潘正德（中原大學教授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人：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王璽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庚技術學院課外活動組組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林耀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藻外語學院學生事務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柯志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德明財經科技大學學生事務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"/>
              </w:rPr>
              <w:t>李彥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德明財經科技大學通識中心兼任講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陳淑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大學學務處學生住宿服務組輔導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六）教育學院大樓二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際會議廳</w:t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林淑貞（國立臺灣師範大學學務長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Keynote Address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The Current State and Future Developments of Student Affairs </w:t>
            </w:r>
            <w:r>
              <w:rPr>
                <w:rFonts w:eastAsia="標楷體"/>
                <w:bCs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ational University of Singapore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AN Teck Koon, PhD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ean of Students, Office of Student Affairs, NUS </w:t>
            </w:r>
          </w:p>
        </w:tc>
      </w:tr>
      <w:tr>
        <w:trPr>
          <w:trHeight w:val="1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陳學志（國立臺灣師範大學教學發展中心主任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lang w:val="en-CA"/>
              </w:rPr>
            </w:pPr>
            <w:r>
              <w:rPr>
                <w:rFonts w:eastAsia="標楷體"/>
              </w:rPr>
              <w:t>Keynote Address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I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大學學生事務工作特色與發展現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偉立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lang w:val="en-CA"/>
              </w:rPr>
              <w:t>香港大學學生事務長及通識教育總監</w:t>
            </w:r>
          </w:p>
        </w:tc>
      </w:tr>
      <w:tr>
        <w:trPr>
          <w:trHeight w:val="5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桌論壇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教育學術事務與學生事務工作的夥伴關係建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陳伯璋（臺灣高等教育學會理事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家教育研究院籌備處主任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程萬里（中原大學校長）、葛自祥（龍華科技大學校長）、葉銘泉（國立清華大學副校長）、陳昭雄（弘光科技大學副校長）、柯慧貞（國立成功大學前學務長）、蔡秀芬（國立中山大學教務長）</w:t>
            </w:r>
          </w:p>
        </w:tc>
      </w:tr>
      <w:tr>
        <w:trPr>
          <w:trHeight w:val="1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持人：溫明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公民教育與活動領導學系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會宣言及閉幕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教育部主管、中華學生事務學會理事長、中華學生社團教育學會理事長、公民與道德教育學會理事長、臺灣高等教育學會理事長、國立臺灣師範大學學務長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" w:leader="none"/>
        </w:tabs>
        <w:spacing w:lineRule="exact" w:line="360" w:before="180" w:after="180"/>
        <w:jc w:val="both"/>
        <w:rPr/>
      </w:pPr>
      <w:r>
        <w:rPr>
          <w:rFonts w:eastAsia="標楷體"/>
          <w:b/>
          <w:sz w:val="32"/>
          <w:szCs w:val="32"/>
        </w:rPr>
        <w:t xml:space="preserve">二、大學生領導暨理論與實務連結工作坊議程  </w:t>
      </w:r>
      <w:r>
        <w:rPr/>
        <w:t xml:space="preserve">5/29 </w:t>
      </w:r>
      <w:r>
        <w:rPr/>
        <w:t>（六）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92"/>
      </w:tblGrid>
      <w:tr>
        <w:trPr>
          <w:trHeight w:val="52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：教育學院大樓二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際會議廳</w:t>
            </w:r>
          </w:p>
        </w:tc>
      </w:tr>
      <w:tr>
        <w:trPr>
          <w:trHeight w:val="5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23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主持人：張雪梅（</w:t>
            </w:r>
            <w:r>
              <w:rPr>
                <w:rFonts w:eastAsia="標楷體"/>
              </w:rPr>
              <w:t>國立臺灣師範大學</w:t>
            </w:r>
            <w:r>
              <w:rPr>
                <w:rFonts w:cs="新細明體;PMingLiU" w:eastAsia="標楷體"/>
                <w:kern w:val="0"/>
              </w:rPr>
              <w:t>公民教育與活動領導學系</w:t>
            </w:r>
            <w:r>
              <w:rPr>
                <w:rFonts w:eastAsia="標楷體"/>
                <w:bCs/>
                <w:color w:val="000000"/>
                <w:kern w:val="0"/>
              </w:rPr>
              <w:t>教授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he Connection and Disconnection between Student Affairs Theory and Practice: Lessons Learned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from the U.S.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-Shih Daniel Chen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University of North Texas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Calibri,Bold;細明體"/>
                <w:bCs/>
                <w:color w:val="000000"/>
                <w:kern w:val="0"/>
              </w:rPr>
            </w:pPr>
            <w:r>
              <w:rPr>
                <w:rFonts w:cs="Calibri,Bold;細明體" w:eastAsia="標楷體"/>
                <w:bCs/>
                <w:color w:val="000000"/>
                <w:kern w:val="0"/>
              </w:rPr>
              <w:t>茶會</w:t>
            </w:r>
          </w:p>
        </w:tc>
      </w:tr>
      <w:tr>
        <w:trPr>
          <w:trHeight w:val="20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主持人：劉若蘭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/>
              </w:rPr>
              <w:t>國立臺灣師範大學</w:t>
            </w:r>
            <w:r>
              <w:rPr>
                <w:rFonts w:cs="新細明體;PMingLiU" w:eastAsia="標楷體"/>
                <w:kern w:val="0"/>
              </w:rPr>
              <w:t>公民教育與活動領導學系副</w:t>
            </w:r>
            <w:r>
              <w:rPr>
                <w:rFonts w:eastAsia="標楷體"/>
                <w:bCs/>
                <w:color w:val="000000"/>
                <w:kern w:val="0"/>
              </w:rPr>
              <w:t>教授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he social change model for leadership development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Susan R. Komives, PhD</w:t>
            </w:r>
          </w:p>
          <w:p>
            <w:pPr>
              <w:pStyle w:val="Normal"/>
              <w:autoSpaceDE w:val="false"/>
              <w:jc w:val="both"/>
              <w:rPr>
                <w:rFonts w:eastAsia="標楷體" w:cs="Calibri,Bold;細明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 xml:space="preserve">University of Maryland 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, </w:t>
            </w:r>
            <w:r>
              <w:rPr>
                <w:rFonts w:eastAsia="標楷體"/>
                <w:bCs/>
                <w:color w:val="000000"/>
                <w:kern w:val="0"/>
              </w:rPr>
              <w:t>President of CAS</w:t>
            </w:r>
          </w:p>
        </w:tc>
      </w:tr>
    </w:tbl>
    <w:p>
      <w:pPr>
        <w:pStyle w:val="Normal"/>
        <w:widowControl/>
        <w:snapToGrid w:val="false"/>
        <w:spacing w:before="180" w:after="0"/>
        <w:jc w:val="center"/>
        <w:rPr>
          <w:rFonts w:eastAsia="標楷體"/>
          <w:b/>
          <w:b/>
          <w:bCs/>
          <w:spacing w:val="15"/>
          <w:kern w:val="0"/>
          <w:sz w:val="32"/>
          <w:szCs w:val="32"/>
        </w:rPr>
      </w:pPr>
      <w:r>
        <w:rPr>
          <w:rFonts w:eastAsia="標楷體"/>
          <w:b/>
          <w:bCs/>
          <w:spacing w:val="15"/>
          <w:kern w:val="0"/>
          <w:sz w:val="32"/>
          <w:szCs w:val="32"/>
        </w:rPr>
        <w:t>Student Affairs Theory and Practice Conference 2010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/>
          <w:b/>
          <w:b/>
          <w:bCs/>
          <w:spacing w:val="15"/>
          <w:kern w:val="0"/>
          <w:sz w:val="32"/>
          <w:szCs w:val="32"/>
        </w:rPr>
      </w:pPr>
      <w:r>
        <w:rPr>
          <w:rFonts w:eastAsia="標楷體"/>
          <w:b/>
          <w:bCs/>
          <w:spacing w:val="15"/>
          <w:kern w:val="0"/>
          <w:sz w:val="32"/>
          <w:szCs w:val="32"/>
        </w:rPr>
        <w:t>Program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208"/>
      </w:tblGrid>
      <w:tr>
        <w:trPr>
          <w:trHeight w:val="877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MONDAY, May 31, 2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72" w:hanging="0"/>
              <w:jc w:val="center"/>
              <w:outlineLvl w:val="3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 Cheng Kung University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International Conference Hall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>Time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>Agenda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 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9:30 ~ 09:50 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 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9:50 ~10:10 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Open Ceremony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:10 ~ 11:00 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600" w:hanging="1600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Speech I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The Connection and Disconnection between Student Affairs Theory</w:t>
            </w:r>
          </w:p>
          <w:p>
            <w:pPr>
              <w:pStyle w:val="Normal"/>
              <w:widowControl/>
              <w:spacing w:lineRule="atLeast" w:line="400"/>
              <w:ind w:left="1441" w:hanging="81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and Practice: Lessons Learned from the U.S.</w:t>
            </w:r>
          </w:p>
          <w:p>
            <w:pPr>
              <w:pStyle w:val="Normal"/>
              <w:widowControl/>
              <w:spacing w:lineRule="atLeast" w:line="400"/>
              <w:ind w:left="1600" w:hanging="16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Speaker: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Pu-Shih Daniel Chen, University of North Texas, USA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ind w:left="1600" w:hanging="16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Host: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Shu, Bih-Ching, Vice President of Student Affairs, NCKU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 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1:00 ~ 11:20 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 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1:20 ~ 12:10 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900" w:hanging="9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Speech II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Students and their College Experience: The Role of Student Affairs Programs in U.S. Higher Education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Speaker: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 Susan R. Komives, PhD, University of Maryland, USA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br/>
              <w:t xml:space="preserve">Host: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Shu, Bih-Ching, Vice President of Student Affairs, NCKU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 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2:10 ~ 13:10 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Lunch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57:00Z</dcterms:created>
  <dc:creator>nt</dc:creator>
  <dc:description/>
  <cp:keywords/>
  <dc:language>en-US</dc:language>
  <cp:lastModifiedBy>MainUser</cp:lastModifiedBy>
  <dcterms:modified xsi:type="dcterms:W3CDTF">2010-05-04T02:23:00Z</dcterms:modified>
  <cp:revision>7</cp:revision>
  <dc:subject/>
  <dc:title/>
</cp:coreProperties>
</file>