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政府辦理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活動北區成果發表暨技職博覽會參觀人數調查表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校名：花蓮縣立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國民中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填報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（星期四）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0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填報說明：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   </w:t>
      </w:r>
      <w:r>
        <w:rPr/>
        <w:t>為使活動遂行順利，避免活動當日造成學生人潮湧塞，維護學生參觀安全與活動品質，大會初步擬定光復鄉（含）以北國中參觀時間分配表如下：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522"/>
        <w:gridCol w:w="1390"/>
        <w:gridCol w:w="1390"/>
        <w:gridCol w:w="17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抵達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場時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仁國中、新城國中、秀林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強國中、美崙國中、壽豐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鳳林國中、平和國中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豐濱國中、慈濟中學國中部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富源國中、萬榮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花崗國中、化仁國中水璉分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吉安國中、海星中學國中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請各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自行訂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風國中、宜昌國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光復鄉（含）以北之國民中學針對大會安排時間妥善規劃交通車</w:t>
      </w:r>
      <w:r>
        <w:rPr>
          <w:rFonts w:eastAsia="標楷體"/>
          <w:sz w:val="28"/>
          <w:szCs w:val="28"/>
        </w:rPr>
        <w:t>（經日前於教育處協調會決議為請各校自行運用本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）學年度技藝教育學程經費支付或自行協調鄰近國民小學校車支援）</w:t>
      </w:r>
      <w:r>
        <w:rPr>
          <w:rFonts w:eastAsia="標楷體"/>
          <w:sz w:val="32"/>
          <w:szCs w:val="32"/>
        </w:rPr>
        <w:t>，並填報以下資料後於請於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</w:rPr>
        <w:t>（逾時未傳真，視同同意大會安排梯次）</w:t>
      </w:r>
      <w:r>
        <w:rPr>
          <w:rFonts w:eastAsia="標楷體"/>
          <w:sz w:val="32"/>
          <w:szCs w:val="32"/>
        </w:rPr>
        <w:t>前傳真至</w:t>
      </w:r>
      <w:r>
        <w:rPr>
          <w:rFonts w:eastAsia="標楷體"/>
          <w:sz w:val="32"/>
          <w:szCs w:val="32"/>
        </w:rPr>
        <w:t>03-8354661</w:t>
      </w:r>
      <w:r>
        <w:rPr>
          <w:rFonts w:eastAsia="標楷體"/>
        </w:rPr>
        <w:t>（請先撥打告知要傳真，再行傳真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本校對於大會排定時間之意見為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 xml:space="preserve">       □不同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希望更改至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梯次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本校參加技藝教育競賽成果展與技職博覽會，本校學生基本資料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如下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段（可複選）：□七年級□八年級□九年級，共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帶隊教師（一）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職稱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帶隊教師（二）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職稱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（一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行動電話（二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注意：請各校負責帶隊教師於活動場地隨時注意學生秩序與安全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前傳真至</w:t>
      </w:r>
      <w:r>
        <w:rPr>
          <w:rFonts w:eastAsia="標楷體"/>
          <w:sz w:val="28"/>
          <w:szCs w:val="28"/>
        </w:rPr>
        <w:t>03-8354661</w:t>
      </w:r>
      <w:r>
        <w:rPr>
          <w:rFonts w:eastAsia="標楷體"/>
          <w:b/>
        </w:rPr>
        <w:t>（請先撥打告知要傳真，再行傳真，謝謝！）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Myriad Web;Century Gothic" w:hAnsi="Myriad Web;Century Gothic" w:cs="Myriad Web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1:00Z</dcterms:created>
  <dc:creator>st1</dc:creator>
  <dc:description/>
  <cp:keywords/>
  <dc:language>en-US</dc:language>
  <cp:lastModifiedBy>hlc</cp:lastModifiedBy>
  <cp:lastPrinted>2010-05-07T11:06:00Z</cp:lastPrinted>
  <dcterms:modified xsi:type="dcterms:W3CDTF">2010-05-10T02:01:00Z</dcterms:modified>
  <cp:revision>2</cp:revision>
  <dc:subject/>
  <dc:title>屏東縣九十八學年度國民中學技藝教育學程學生技藝競賽</dc:title>
</cp:coreProperties>
</file>