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特殊教育臨時教師助理人員申請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120"/>
        <w:gridCol w:w="1350"/>
        <w:gridCol w:w="333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學    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有特教班概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源班          班     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班          班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班      班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學前融合班      班     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有特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力概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特教教師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助理員共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：   人、兼任：   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</w:tr>
      <w:tr>
        <w:trPr>
          <w:trHeight w:val="32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申請原因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生問題描述及需求重點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校已提供之各項輔導措施列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師助理員協助事項及預期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依各校助理員考核辦法簡列於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申請補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hd w:fill="D8D8D8" w:val="clear"/>
              </w:rPr>
              <w:t>臨時教師助理員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預估經費</w:t>
            </w:r>
            <w:r>
              <w:rPr>
                <w:rFonts w:ascii="標楷體" w:hAnsi="標楷體" w:cs="標楷體" w:eastAsia="標楷體"/>
                <w:sz w:val="22"/>
              </w:rPr>
              <w:t xml:space="preserve"> 自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起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計算公式：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＋（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＝每月所需經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國小每週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國中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每月最多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教師助理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計算經費概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</w:p>
        </w:tc>
      </w:tr>
      <w:tr>
        <w:trPr>
          <w:trHeight w:val="1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需檢附之資料（請依序裝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之身心障礙手冊影本或最近三個月內之醫師診斷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已實施之各項輔導措施証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師助理員考核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庚續申請之助理員考核表</w:t>
            </w:r>
            <w:r>
              <w:rPr>
                <w:rFonts w:eastAsia="標楷體" w:cs="標楷體" w:ascii="標楷體" w:hAnsi="標楷體"/>
              </w:rPr>
              <w:t>(98</w:t>
            </w:r>
            <w:r>
              <w:rPr>
                <w:rFonts w:ascii="標楷體" w:hAnsi="標楷體" w:cs="標楷體" w:eastAsia="標楷體"/>
              </w:rPr>
              <w:t>年度下學期未申請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                 輔導主任                校長</w:t>
      </w:r>
    </w:p>
    <w:sectPr>
      <w:type w:val="nextPage"/>
      <w:pgSz w:w="11906" w:h="16838"/>
      <w:pgMar w:left="1797" w:right="1225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3:00Z</dcterms:created>
  <dc:creator>教育局</dc:creator>
  <dc:description/>
  <cp:keywords/>
  <dc:language>en-US</dc:language>
  <cp:lastModifiedBy>none</cp:lastModifiedBy>
  <cp:lastPrinted>2009-06-08T10:15:00Z</cp:lastPrinted>
  <dcterms:modified xsi:type="dcterms:W3CDTF">2010-05-07T01:49:00Z</dcterms:modified>
  <cp:revision>4</cp:revision>
  <dc:subject/>
  <dc:title>台北市九十年度特殊教育教師助理人員申請審查要點</dc:title>
</cp:coreProperties>
</file>