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學校總體課程計畫撰寫與實務工作坊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背景說明與問題分析：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課程計畫是教師實施教學的依據，亦是教師專業能力的展現，其結合學校教師、社區家長、行政等資源，並使學校課程發展委員會充分發揮效能。在教學前，規劃學校學生整體學習的課程，設計以文件的方式紀錄呈現，讓教師作為課程與教學活動的藍圖。並可與家長溝通獲得信賴與支持，期成為保證學校課程實施品質的文件，以彰顯教育專業尊嚴之形象。</w:t>
      </w:r>
    </w:p>
    <w:p>
      <w:pPr>
        <w:pStyle w:val="Normal"/>
        <w:ind w:left="600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總體課程計畫</w:t>
      </w:r>
      <w:r>
        <w:rPr>
          <w:rFonts w:ascii="標楷體" w:hAnsi="標楷體" w:cs="標楷體" w:eastAsia="標楷體"/>
          <w:color w:val="000000"/>
        </w:rPr>
        <w:t>係落實學校本位課程的重要策略，教育處為落實課程發展，精進教師專業教學能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特辦理總體課程計畫增能工作坊，以統一格式協助各校規劃</w:t>
      </w:r>
      <w:r>
        <w:rPr>
          <w:rFonts w:ascii="標楷體" w:hAnsi="標楷體" w:cs="標楷體" w:eastAsia="標楷體"/>
          <w:color w:val="000000"/>
        </w:rPr>
        <w:t>學校課程</w:t>
      </w:r>
      <w:r>
        <w:rPr>
          <w:rFonts w:ascii="標楷體" w:hAnsi="標楷體" w:cs="標楷體" w:eastAsia="標楷體"/>
          <w:color w:val="000000"/>
        </w:rPr>
        <w:t>計畫，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校本課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参、計畫目標：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課程設計能力，思考新的教學策略，致力教學革新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擬定落實學校本位理念的各項行政措施，提升課程改革與學校行政績效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細擬定總體課程教學進度與各項主題學習活動，發展學校特色，展現學校本位課程理念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計教學主題與教學活動，適切增補教材，強化教師協同教學，以增進教師專業成長，發揮團隊合作與專業自主精神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光復鄉富源國民中學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柒、實施期程： 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捌、實施地點： 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：瑞穗鄉瑞美國小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：吉安鄉南華國小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實施內容：</w:t>
      </w:r>
    </w:p>
    <w:p>
      <w:pPr>
        <w:pStyle w:val="Normal"/>
        <w:spacing w:before="120" w:after="0"/>
        <w:rPr/>
      </w:pPr>
      <w:r>
        <w:rPr/>
        <w:t xml:space="preserve">  </w:t>
      </w:r>
      <w:r>
        <w:rPr/>
        <w:t>南區：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三）</w:t>
      </w:r>
    </w:p>
    <w:tbl>
      <w:tblPr>
        <w:tblW w:w="865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年度總體課程計畫撰寫概況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二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富國小 謝國祥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 干仁賢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四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 陳怡燕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 何旻陵主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提升學校課程發展委員會運作以促使教師彰權益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 桃子腳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銘 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課程計畫審查標準及撰寫注意事項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推動國中小藝術與人文教學深耕計畫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北區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/>
        <w:t>日（星期三）</w:t>
      </w:r>
    </w:p>
    <w:tbl>
      <w:tblPr>
        <w:tblW w:w="865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89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iCs/>
                <w:color w:val="000000"/>
                <w:sz w:val="24"/>
                <w:szCs w:val="24"/>
              </w:rPr>
              <w:t>始業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98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學年度總體課程計畫撰寫概況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一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二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 曾振順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 黃木蘭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三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育計畫推動經驗分享（四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華國小 蔡怡慧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 陳怡燕老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both"/>
              <w:rPr>
                <w:rFonts w:ascii="標楷體" w:hAnsi="標楷體" w:eastAsia="標楷體" w:cs="標楷體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提升學校課程發展委員會運作以促使教師彰權益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 桃子腳國中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銘 校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課程計畫審查標準及撰寫注意事項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推動國中小藝術與人文教學深耕計畫說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 承辦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處長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玖、參加對象與人數：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南區：瑞穗鄉、玉里鎮、富里鄉、卓溪鄉、光復鄉、豐濱鄉等國中小教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或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，每校務必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cs="標楷體" w:eastAsia="標楷體"/>
        </w:rPr>
        <w:t>北區：花蓮市、吉安鄉、新城鄉、秀林鄉、壽豐鄉、鳳林鎮、萬榮鄉等國中小教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或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長，每校務必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，約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各國中小校長參加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報名方式：</w:t>
      </w:r>
      <w:r>
        <w:rPr>
          <w:rFonts w:ascii="標楷體" w:hAnsi="標楷體" w:cs="標楷體" w:eastAsia="標楷體"/>
        </w:rPr>
        <w:t>請至「全國教師在職進修資訊網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作為擬定新學年度學校總體課程計畫之依據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落實學校本位課程以達成學校願景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改進學校</w:t>
      </w:r>
      <w:r>
        <w:rPr>
          <w:rFonts w:ascii="標楷體" w:hAnsi="標楷體" w:cs="新細明體;PMingLiU" w:eastAsia="標楷體"/>
          <w:kern w:val="0"/>
        </w:rPr>
        <w:t>編寫</w:t>
      </w:r>
      <w:r>
        <w:rPr>
          <w:rFonts w:ascii="標楷體" w:hAnsi="標楷體" w:cs="新細明體;PMingLiU" w:eastAsia="標楷體"/>
          <w:kern w:val="0"/>
        </w:rPr>
        <w:t>總體課程、教學計畫、提升</w:t>
      </w:r>
      <w:r>
        <w:rPr>
          <w:rFonts w:ascii="標楷體" w:hAnsi="標楷體" w:cs="新細明體;PMingLiU" w:eastAsia="標楷體"/>
          <w:kern w:val="0"/>
        </w:rPr>
        <w:t>各校</w:t>
      </w:r>
      <w:r>
        <w:rPr>
          <w:rFonts w:ascii="標楷體" w:hAnsi="標楷體" w:cs="新細明體;PMingLiU" w:eastAsia="標楷體"/>
          <w:kern w:val="0"/>
        </w:rPr>
        <w:t>學習成效之參考。</w:t>
      </w:r>
    </w:p>
    <w:p>
      <w:pPr>
        <w:pStyle w:val="Normal"/>
        <w:numPr>
          <w:ilvl w:val="0"/>
          <w:numId w:val="7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增進教師間專業對話，提昇教師專業知能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参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spacing w:before="12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肆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lineRule="exact" w:line="48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>
      <w:rFonts w:ascii="標楷體" w:hAnsi="標楷體" w:eastAsia="標楷體" w:cs="新細明體;PMingLiU"/>
      <w:sz w:val="24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標楷體" w:hAnsi="標楷體" w:eastAsia="標楷體" w:cs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7:00Z</dcterms:created>
  <dc:creator>USER</dc:creator>
  <dc:description/>
  <cp:keywords/>
  <dc:language>en-US</dc:language>
  <cp:lastModifiedBy>none</cp:lastModifiedBy>
  <cp:lastPrinted>2010-01-08T14:37:00Z</cp:lastPrinted>
  <dcterms:modified xsi:type="dcterms:W3CDTF">2010-05-06T06:17:00Z</dcterms:modified>
  <cp:revision>2</cp:revision>
  <dc:subject/>
  <dc:title>教育部補助辦理精進教學要點</dc:title>
</cp:coreProperties>
</file>