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42" w:hanging="2242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九十九年度友善校園學生事務與輔導工作計畫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校園憂鬱及自我傷害</w:t>
      </w:r>
      <w:r>
        <w:rPr/>
        <w:t>學生輔導處遇團體督導」分組名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48"/>
        <w:gridCol w:w="900"/>
        <w:gridCol w:w="1080"/>
        <w:gridCol w:w="360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督時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0.5/28.6/11.6/1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五下午</w:t>
            </w:r>
            <w:r>
              <w:rPr>
                <w:rFonts w:eastAsia="標楷體" w:cs="標楷體" w:ascii="標楷體" w:hAnsi="標楷體"/>
                <w:bCs/>
              </w:rPr>
              <w:t>1:30-4: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：宜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諮商輔導中心 專任心理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慧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安國中 諮商組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靜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風國中 諮商組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羅宇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城國中 輔導教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治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諮商組長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.5/12.6/2.6/2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三下午</w:t>
            </w:r>
            <w:r>
              <w:rPr>
                <w:rFonts w:eastAsia="標楷體" w:cs="標楷體" w:ascii="標楷體" w:hAnsi="標楷體"/>
                <w:bCs/>
              </w:rPr>
              <w:t>1:30-4: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：慈濟醫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少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醫院 專任心理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美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正國小 輔導組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簡珮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安國小 輔導組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慈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廉國小 輔導主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瓊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崗國中 諮商組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欣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國中 輔導教師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/5.5/19.6/9.6/2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</w:rPr>
              <w:t>週三下午</w:t>
            </w:r>
            <w:r>
              <w:rPr>
                <w:rFonts w:eastAsia="標楷體" w:cs="標楷體" w:ascii="標楷體" w:hAnsi="標楷體"/>
                <w:bCs/>
              </w:rPr>
              <w:t>1:30-4: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：體育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諮商輔導中心 兼任心理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苑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進國小 輔導教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吳雅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廉國小 輔導組長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鍾菊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國小 輔導教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劉亮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安國小 輔導教師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體中 輔導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34:00Z</dcterms:created>
  <dc:creator>hlc</dc:creator>
  <dc:description/>
  <cp:keywords/>
  <dc:language>en-US</dc:language>
  <cp:lastModifiedBy>hlc</cp:lastModifiedBy>
  <dcterms:modified xsi:type="dcterms:W3CDTF">2010-05-06T00:19:00Z</dcterms:modified>
  <cp:revision>12</cp:revision>
  <dc:subject/>
  <dc:title>花蓮縣九十九年度友善校園學生事務與輔導工作計畫</dc:title>
</cp:coreProperties>
</file>