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國教輔導團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國小組精進教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「社會領域分區輔導座談」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辦理精進教學</w:t>
      </w:r>
      <w:r>
        <w:rPr>
          <w:rFonts w:ascii="標楷體" w:hAnsi="標楷體" w:cs="標楷體" w:eastAsia="標楷體"/>
        </w:rPr>
        <w:t>要點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花蓮縣國民教育輔導團輔導工作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辦理系列研習，落實精進教學計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配合課程政策，進行專題研究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建置教學補充素材，提供教師教材教法、課程設計等相關資料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到校輔導訪視，因應教師需求提供教師諮詢服務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辦理單位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單位：花蓮縣政府教育處國教輔導團（社會領域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協辦單位：花蓮縣吉安鄉化仁國小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地點：化仁國民小學、光復國小、玉里國小</w:t>
      </w:r>
    </w:p>
    <w:p>
      <w:pPr>
        <w:pStyle w:val="Normal"/>
        <w:snapToGrid w:val="false"/>
        <w:spacing w:lineRule="exact" w:line="400"/>
        <w:ind w:left="3083" w:hanging="30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參加對象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領域輔導團團員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公私立國民小學現任社會領域教師，每場次預計錄取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exact" w:line="4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400"/>
        <w:ind w:left="96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參加研習者前一週至全國教師在職進修中心網報名</w:t>
      </w:r>
    </w:p>
    <w:p>
      <w:pPr>
        <w:pStyle w:val="Normal"/>
        <w:snapToGrid w:val="false"/>
        <w:spacing w:lineRule="exact" w:line="400"/>
        <w:ind w:left="96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inservice.edu.tw/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之差假：</w:t>
      </w:r>
    </w:p>
    <w:p>
      <w:pPr>
        <w:pStyle w:val="Normal"/>
        <w:snapToGrid w:val="false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參加研習之教師，服務學校請給予公假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 到校諮詢服務行程表：</w:t>
      </w:r>
    </w:p>
    <w:tbl>
      <w:tblPr>
        <w:tblW w:w="8985" w:type="dxa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717"/>
        <w:gridCol w:w="1616"/>
        <w:gridCol w:w="1076"/>
        <w:gridCol w:w="2120"/>
        <w:gridCol w:w="2340"/>
      </w:tblGrid>
      <w:tr>
        <w:trPr>
          <w:trHeight w:val="443" w:hRule="atLeast"/>
        </w:trPr>
        <w:tc>
          <w:tcPr>
            <w:tcW w:w="6645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－社會領域到校諮詢服務行程</w:t>
            </w:r>
          </w:p>
        </w:tc>
        <w:tc>
          <w:tcPr>
            <w:tcW w:w="234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1" w:hRule="atLeast"/>
        </w:trPr>
        <w:tc>
          <w:tcPr>
            <w:tcW w:w="111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234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5.21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以北各國小擔任社會領域教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：黃校長超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麗雲、何鳳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玉萍、黃桂蓉</w:t>
            </w:r>
          </w:p>
        </w:tc>
      </w:tr>
      <w:tr>
        <w:trPr>
          <w:trHeight w:val="311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9.2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</w:rPr>
              <w:t>瑞穗鄉、玉里鎮、富里鄉、卓溪鄉</w:t>
            </w:r>
            <w:r>
              <w:rPr>
                <w:rFonts w:ascii="標楷體" w:hAnsi="標楷體" w:cs="標楷體" w:eastAsia="標楷體"/>
              </w:rPr>
              <w:t>各國小擔任社會領域教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：黃校長超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麗雲、何鳳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玉萍、黃桂蓉</w:t>
            </w:r>
          </w:p>
        </w:tc>
      </w:tr>
      <w:tr>
        <w:trPr>
          <w:trHeight w:val="311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08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鳳林鎮、光復鄉、萬榮鄉、豐濱鄉各國小擔任社會領域教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：黃校長勤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麗雲、何鳳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玉萍、黃桂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諮詢服務方式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辦理座談會，研討有關課綱微調與媒體素養等之精進教學策略。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提供本領域辦理精進計畫研究資源，以利社會教師之教學應用。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彙整諮詢服務之社會課堂教學疑難問題與因應策略。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聘請社會課程與教學實務經驗之專家指導，提供教學疑難諮詢服務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課表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74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91"/>
        <w:gridCol w:w="2294"/>
      </w:tblGrid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1: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-30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綱要微調宣導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媒體素養融入教學</w:t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學資源分享疑難問題討論</w:t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-30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指導與疑難諮詢服務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輔導團員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57:00Z</dcterms:created>
  <dc:creator>user</dc:creator>
  <dc:description/>
  <cp:keywords/>
  <dc:language>en-US</dc:language>
  <cp:lastModifiedBy>ox01ox01</cp:lastModifiedBy>
  <dcterms:modified xsi:type="dcterms:W3CDTF">2010-04-26T01:57:00Z</dcterms:modified>
  <cp:revision>2</cp:revision>
  <dc:subject/>
  <dc:title>花蓮縣國教輔導團99年度國小組精進教學</dc:title>
</cp:coreProperties>
</file>