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/>
        <w:t>0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7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融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原國小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妙賢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妙賢幼稚園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花蓮市立托兒所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明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明義國小（普）</w:t>
            </w:r>
          </w:p>
        </w:tc>
      </w:tr>
      <w:tr>
        <w:trPr>
          <w:trHeight w:val="39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毛蟲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毛蟲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怡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樂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華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吉安國小（資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小（巡）</w:t>
            </w:r>
          </w:p>
        </w:tc>
      </w:tr>
      <w:tr>
        <w:trPr>
          <w:trHeight w:val="44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志學國小附幼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信義國小附幼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甦樂幼稚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恩典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海星幼稚園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德蕾幼稚園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山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山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裡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壽豐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志學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信義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華大附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海星國小（普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22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綷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資）</w:t>
            </w:r>
          </w:p>
        </w:tc>
      </w:tr>
      <w:tr>
        <w:trPr>
          <w:trHeight w:val="2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</w:tc>
      </w:tr>
      <w:tr>
        <w:trPr>
          <w:trHeight w:val="24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和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蘭國小（巡）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51:00Z</dcterms:created>
  <dc:creator>none</dc:creator>
  <dc:description/>
  <cp:keywords/>
  <dc:language>en-US</dc:language>
  <cp:lastModifiedBy>none</cp:lastModifiedBy>
  <dcterms:modified xsi:type="dcterms:W3CDTF">2010-04-21T23:54:00Z</dcterms:modified>
  <cp:revision>1</cp:revision>
  <dc:subject/>
  <dc:title>花蓮縣99年度特殊教育學生轉銜安置會議時間表-北區05</dc:title>
</cp:coreProperties>
</file>