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540" w:type="dxa"/>
        <w:tblLayout w:type="fixed"/>
        <w:tblCellMar>
          <w:top w:w="30" w:type="dxa"/>
          <w:left w:w="0" w:type="dxa"/>
          <w:bottom w:w="30" w:type="dxa"/>
          <w:right w:w="30" w:type="dxa"/>
        </w:tblCellMar>
      </w:tblPr>
      <w:tblGrid>
        <w:gridCol w:w="2004"/>
        <w:gridCol w:w="7880"/>
      </w:tblGrid>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b/>
                <w:b/>
                <w:kern w:val="0"/>
                <w:sz w:val="28"/>
                <w:szCs w:val="28"/>
              </w:rPr>
            </w:pPr>
            <w:r>
              <w:rPr>
                <w:rFonts w:ascii="細明體;MingLiU" w:hAnsi="細明體;MingLiU" w:cs="新細明體;PMingLiU" w:eastAsia="細明體;MingLiU"/>
                <w:b/>
                <w:kern w:val="0"/>
                <w:sz w:val="28"/>
                <w:szCs w:val="28"/>
              </w:rPr>
              <w:t>兒童及少年福利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7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8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日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為促進兒童及少年身心健全發展，保障其權益，增進其福利，特制定本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兒童及少年福利依本法之規定，本法未規定者，適用其他法律之規定。</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本法所稱兒童及少年，指未滿十八歲之人；所稱兒童，指未滿十二歲之人；所稱少年，指十二歲以上未滿十八歲之人。</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或監護人對兒童及少年應負保護、教養之責任。對於主管機關、目的事業主管機關或兒童及少年福利機構依本法所為之各項措施，應配合及協助。</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政府及公私立機構、團體處理兒童及少年相關事務時，應以兒童及少年之最佳利益為優先考量；有關其保護及救助，並應優先處理。兒童及少年之權益受到不法侵害時，政府應予適當之協助及保護。</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前項主管機關在中央應設兒童及少年局；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巿</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應設兒童及少年福利專責單位。</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下列事項，由中央主管機關掌理。但涉及各中央目的事業主管機關職掌，依法應由各中央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全國性兒童及少年福利政策、法規與方案之規劃、釐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對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執行兒童及少年福利之監督及協調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中央兒童及少年福利經費之分配及補助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兒童及少年福利事業之策劃、獎助及評鑑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五、兒童及少年福利專業人員訓練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六、國際兒童及少年福利業務之聯繫、交流及合作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 xml:space="preserve">七、兒童及少年保護業務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八、中央或全國性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其他全國性兒童及少年福利之策劃及督導事項。</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下列事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掌理。但涉及各地方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管機關職掌，依法應由各地方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一、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兒童及少年福利政策、自治法規與方案之規劃、釐定、宣導及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 xml:space="preserve">二、中央兒童及少年福利政策、法規及方案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兒童及少年福利專業人員訓練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兒童及少年保護業務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五、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六、其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兒童及少年福利之策劃及督導事項。</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本法所定事項，主管機關及各目的事業主管機關應就其權責範圍，針對兒童及少年之需要，尊重多元文化差異，主動規劃所需福利，對涉及相關機關之兒童及少年福利業務，應全力配合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主管機關及各目的事業主管機關權責劃分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主管機關：主管兒童及少年福利法規、政策、福利工作、福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專業人員訓練、兒童及少年保護、親職教育、福利機構設置等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衛生主管機關：主管婦幼衛生、優生保健、發展遲緩兒童早期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兒童及少年心理保健、醫療、復健及健康保險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教育主管機關：主管兒童及少年教育及其經費之補助、特殊教育、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稚教育、兒童及少年就學、家庭教育、社會教育、兒童課後照顧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勞工主管機關：主管年滿十五歲少年之職業訓練、就業服務、勞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件之維護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建設、工務、消防主管機關：主管兒童及少年福利機構建築物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共設施、公共安全、建築物環境、消防安全管理、遊樂設施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警政主管機關：主管兒童及少年保護個案人身安全之維護、失蹤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及少年之協尋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交通主管機關：主管兒童及少年交通安全、幼童專用車檢驗等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新聞主管機關：主管兒童及少年閱聽權益之維護、媒體分級等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宜之規劃與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九、戶政主管機關：主管兒童及少年身分資料及戶籍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財政主管機關：主管兒童及少年福利機構稅捐之減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一、其他兒童及少年福利措施由各相關目的事業主管機關依職權辦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主管機關為協調、研究、審議、諮詢及推動兒童及少年福利政策，應設諮詢性質之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委員會以行政首長為主任委員，學者、專家及民間團體代表之比例不得低於委員人數之二分之一。委員會每年至少應開會四次。</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政府及公私立機構、團體應培養兒童及少年福利專業人員，並應定期舉辦職前訓練及在職訓練。</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福利經費之來源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各級政府年度預算及社會福利基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私人或團體捐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依本法所處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其他相關收入。</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 二 章 身分權益</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胎兒出生後七日內，接生人應將其出生之相關資料通報戶政及衛生主管機關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接生人無法取得完整資料以填報出生通報者，仍應為前項之通報。戶政主管機關應於接獲通報後，依相關規定辦理；必要時，得請求主管機關、警政及其他目的事業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出生通報表由中央衛生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法院認可兒童及少年收養事件，應基於兒童及少年之最佳利益，斟酌收養人之人格、經濟能力、家庭狀況及以往照顧或監護其他兒童及少年之紀錄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滿七歲之兒童及少年被收養時，兒童及少年之意願應受尊重。兒童及少年不同意時，非確信認可被收養，乃符合其最佳利益，法院應不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法院認可兒童及少年之收養前，得准收養人與兒童及少年先行共同生活一段期間，供法院決定認可之參考；共同生活期間，對於兒童及少年權利義務之行使或負擔，由收養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法院認可兒童及少年之收養前，應命主管機關或兒童及少年福利機構進行訪視，提出調查報告及建議。收養人或收養事件之利害關係人亦得提出相關資料或證據，供法院斟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主管機關或兒童及少年福利機構進行前項訪視，應調查出養之必要性，並給予必要之協助。其無出養之必要者，應建議法院不為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法院對被遺棄兒童及少年為收養認可前，應命主管機關調查其身分資料。父母對於兒童及少年出養之意見不一致，或一方所在不明時，父母之一方仍可向法院聲請認可。經法院調查認為收養乃符合兒童及少年之最佳利益時，應予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法院認可或駁回兒童及少年收養之聲請時，應以書面通知主管機關，主管機關應為必要之訪視或其他處置，並作成報告。</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收養兒童及少年經法院認可者，收養關係溯及於收養書面契約成立時發生效力；無書面契約者，以向法院聲請時為收養關係成立之時；有試行收養之情形者，收養關係溯及於開始共同生活時發生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養父母對養子女有下列之行為，養子女、利害關係人或主管機關得向法院聲請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有第三十條各款所定行為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違反第二十六條第二項或第二十八條第二項規定，情節重大者。</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中央主管機關應自行或委託兒童及少年福利機構設立收養資訊中心，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出養人、收養人及被收養兒童及少年之身分、健康等相關資訊之檔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收養資訊中心、所屬人員或其他辦理收出養業務之人員，對前項資訊，應妥善維護當事人之隱私並負專業上保密之責，未經當事人同意或依法律規定者，不得對外提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資訊之範圍、來源、管理及使用辦法，由中央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或監護人因故無法對其兒童及少年盡扶養義務時，於聲請法院認可收養前，得委託有收出養服務之兒童及少年福利機構，代覓適當之收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機構應於接受委託後，先為出養必要性之訪視調查；評估有其出養必要後，始為寄養、試養或其他適當之安置、輔導與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兒童及少年福利機構從事收出養服務項目之許可、管理、撤銷及收出養媒介程序等事項，由中央主管機關定之。</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福利措施</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鼓勵、輔導、委託民間或自行辦理下列兒童及少年福利措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建立發展遲緩兒童早期通報系統，並提供早期療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辦理兒童托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對兒童及少年及其家庭提供諮詢輔導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對兒童及少年及其父母辦理親職教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對於無力撫育其未滿十二歲之子女或被監護人者，予以家庭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對於無謀生能力或在學之少年，無扶養義務人或扶養義務人無力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其生活者，予以生活扶助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早產兒、重病兒童及少年與發展遲緩兒童之扶養義務人無力支付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費用之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八、對於不適宜在家庭內教養或逃家之兒童及少年，提供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九、對於無依兒童及少年，予以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對於未婚懷孕或分娩而遭遇困境之婦嬰，予以適當之安置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一、提供兒童及少年適當之休閒、娛樂及文化活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二、辦理兒童課後照顧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三、其他兒童及少年及其家庭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九款無依兒童及少年之通報、協尋、安置方式、要件、追蹤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第十二款之兒童課後照顧服務，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指定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屬國民小學辦理，其辦理方式、人員資格等相關事項標準，由教育部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內政部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政府應規劃實施未滿十八歲兒童及少年之醫療照顧措施，必要時並得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家庭經濟條件補助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費用之補助對象、項目、金額及其程序等之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疑似發展遲緩兒童或身心障礙兒童及少年之父母或監護人，得申請警政主管機關建立疑似發展遲緩兒童或身心障礙兒童及少年之指紋資料。</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各類兒童及少年福利、教育及醫療機構，發現有疑似發展遲緩兒童或身心障礙兒童及少年，應通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將接獲資料，建立檔案管理，並視其需要提供、轉介適當之服務。</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政府對發展遲緩兒童，應按其需要，給予早期療育、醫療、就學方面之特殊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父母、監護人或其他實際照顧兒童之人，應配合前項政府對發展遲緩兒童所提供之各項特殊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早期療育所需之篩檢、通報、評估、治療、教育等各項服務之銜接及協調機制，由中央主管機關會同衛生、教育主管機關規劃辦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孕婦應優先獲得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交通及醫療等公、民營事業應提供兒童及孕婦優先照顧措施。</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少年年滿十五歲有進修或就業意願者，教育、勞工主管機關應視其性向及志願，輔導其進修、接受職業訓練或就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雇主對年滿十五歲之少年員工應提供教育進修機會，其辦理績效良好者，勞工主管機關應予獎勵。</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保護措施</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不得為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吸菸、飲酒、嚼檳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觀看、閱覽、收聽或使用足以妨害其身心健康之暴力、色情、猥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賭博之出版品、圖畫、錄影帶、錄音帶、影片、光碟、磁片、電子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在道路上競駛、競技或以蛇行等危險方式駕車或參與其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 xml:space="preserve">父母、監護人或其他實際照顧兒童及少年之人，應禁止兒童及少年為前項各款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任何人均不得供應第一項之物質、物品予兒童及少年。</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出版品、電腦軟體、電腦網路應予分級；其他有害兒童及少年身心健康之物品經目的事業主管機關認定應予分級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物品列為限制級者，禁止對兒童及少年為租售、散布、播送或公然陳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物品之分級辦法，由目的事業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兒童及少年不得出入酒家、特種咖啡茶室、限制級電子遊戲場及其他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賭博、色情、暴力等經主管機關認定足以危害其身心健康之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父母、監護人或其他實際照顧兒童及少年之人，應禁止兒童及少年出入前項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場所之負責人及從業人員應拒絕兒童及少年進入。</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父母、監護人或其他實際照顧兒童及少年之人，應禁止兒童及少年充當前條第一項場所之侍應或從事危險、不正當或其他足以危害或影響其身心發展之工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任何人不得利用、僱用或誘迫兒童及少年從事前項之工作。</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任何人對於兒童及少年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遺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身心虐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利用兒童及少年從事有害健康等危害性活動或欺騙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利用身心障礙或特殊形體兒童及少年供人參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利用兒童及少年行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剝奪或妨礙兒童及少年接受國民教育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強迫兒童及少年婚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拐騙、綁架、買賣、質押兒童及少年，或以兒童及少年為擔保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強迫、引誘、容留或媒介兒童及少年為猥褻行為或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十、供應兒童及少年刀械、槍</w:t>
            </w:r>
            <w:r>
              <w:rPr>
                <w:rFonts w:ascii="New Gulim" w:hAnsi="New Gulim" w:cs="New Gulim" w:eastAsia="細明體;MingLiU"/>
                <w:kern w:val="0"/>
              </w:rPr>
              <w:t></w:t>
            </w:r>
            <w:r>
              <w:rPr>
                <w:rFonts w:ascii="細明體;MingLiU" w:hAnsi="細明體;MingLiU" w:cs="細明體;MingLiU" w:eastAsia="細明體;MingLiU"/>
                <w:kern w:val="0"/>
              </w:rPr>
              <w:t>、彈藥或其他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一、利用兒童及少年拍攝或錄製暴力、猥褻、色情或其他有害兒童及少年身心發展之出版品、圖畫、錄影帶、錄音帶、影片、光碟、磁片、電子訊號、遊戲軟體、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十二、違反媒體分級辦法，對兒童及少年提供或播送有害其身心發展之出版品、圖畫、錄影帶、影片、光碟、電子訊號、網際網路或其他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三、帶領或誘使兒童及少年進入有礙其身心健康之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四、強迫、引誘、容留或媒介兒童及少年為自殺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十五、其他對兒童及少年或利用兒童及少年犯罪或為不正當之行為。</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孕婦不得吸菸、酗酒、嚼檳榔、施用毒品、非法施用管制藥品或為其他有害胎兒發育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任何人不得強迫、引誘或以其他方式使孕婦為有害胎兒發育之行為。</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監護人或其他實際照顧兒童之人不得使兒童獨處於易發生危險或傷害之環境；對於六歲以下兒童或需要特別看護之兒童及少年，不得使其獨處或由不適當之人代為照顧。</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有下列情事之一，宜由相關機構協助、輔導者，直轄市、縣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依其父母、監護人或其他實際照顧兒童及少年之人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或經其同意，協調適當之機構協助、輔導或安置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違反第二十六條第一項、第二十八條第一項規定或從事第二十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禁止從事之工作，經其父母、監護人或其他實際照顧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之人盡力禁止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 xml:space="preserve">二、有品行不端、暴力等偏差行為，情形嚴重，經其父母、監護人或其他實際照顧兒童及少年之人盡力矯正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機構協助、輔導或安置所必要之生活費、衛生保健費、學雜各費及其他相關費用，由扶養義務人負擔。</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醫事人員、社會工作人員、教育人員、保育人員、警察、司法人員及其他執行兒童及少年福利業務人員，知悉兒童及少年有下列情形之一者，應立即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通報，至遲不得超過二十四小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五、遭受其他傷害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rPr>
              <w:t xml:space="preserve">其他任何人知悉兒童及少年有前項各款之情形者，得通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於知悉或接獲通報前二項案件時，應立即處理，至遲不得超過二十四小時，其承辦人員並應於受理案件後四日內提出調查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及第二項通報及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及第二項通報人之身分資料，應予保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罹患性病或有酒癮、藥物濫用情形者，其父母、監護人或其他實際照顧兒童及少年之人應協助就醫，或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會同衛生主管機關配合協助就醫；必要時，得請求警察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治療所需之費用，由兒童及少年之父母、監護人負擔。但屬全民健康保險給付範圍或依法補助者，不在此限。</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有下列各款情形之一，非立即給予保護、安置或為其他處置，其生命、身體或自由有立即之危險或有危險之虞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應予緊急保護、安置或為其他必要之處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兒童及少年未受適當之養育或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兒童及少年有立即接受診治之必要，而未就醫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兒童及少年遭遺棄、身心虐待、買賣、質押，被強迫或引誘從事不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當之行為或工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兒童及少年遭受其他迫害，非立即安置難以有效保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為前項緊急保護、安置或為其他必要之處置時，得請求檢察官或當地警察機關協助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一項兒童及少年之安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辦理家庭寄養、交付適當之兒童及少年福利機構或其他安置機構教養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依前條規定緊急安置時，應即通報當地地方法院及警察機關，並通知兒童及少年之父母、監護人。但其無父母、監護人或通知顯有困難時，得不通知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緊急安置不得超過七十二小時，非七十二小時以上之安置不足以保護兒童及少年者，得聲請法院裁定繼續安置。繼續安置以三個月為限；必要時，得聲請法院裁定延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繼續安置之聲請，得以電訊傳真或其他科技設備為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父母、監護人、受安置兒童及少年對於前條第二項裁定有不服者，得於裁定送達後十日內提起抗告。對於抗告法院之裁定不得再抗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聲請及抗告期間，原安置機關、機構或寄養家庭得繼續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安置期間因情事變更或無依原裁定繼續安置之必要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父母、原監護人、受安置兒童及少年得向法院聲請變更或撤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對於安置期間期滿或依前項撤銷安置之兒童及少年，應續予追蹤輔導一年。</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安置期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或受其交付安置之機構或寄養家庭在保護安置兒童及少年之範圍內，行使、負擔父母對於未成年子女之權利義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法院裁定得繼續安置兒童及少年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或受其交付安置之機構或寄養家庭，應選任其成員一人執行監護事務，並負與親權人相同之注意義務。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陳報法院執行監護事務之人，並應按個案進展作成報告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安置期間，兒童及少年之父母、原監護人、親友、師長經主管機關許可，得依其指示時間、地點及方式，探視兒童及少年。不遵守指示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得禁止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為前項許可時，應尊重兒童及少年之意願。</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安置期間，非為貫徹保護兒童及少年之目的，不得使其接受訪談、偵訊、訊問或身體檢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兒童及少年接受訪談、偵訊、訊問或身體檢查，應由社會工作人員陪同，並保護其隱私。</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因家庭發生重大變故，致無法正常生活於其家庭者，其父母、監護人、利害關係人或兒童及少年福利機構，得申請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安置或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安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得辦理家庭寄養、交付適當之兒童及少年福利機構或其他安置機構教養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寄養家庭或機構負責人依第一項規定，在安置兒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之家庭情況改善者，被安置之兒童及少年仍得返回其家庭，並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管機關續予追蹤輔導一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二項及第三十六條第三項之家庭寄養，其寄養條件、程序與受寄養家庭之資格、許可、督導、考核及獎勵之辦法，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有第三十條或第三十六條第一項各款情事，或屬目睹家庭暴力之兒童及少年，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列為保護個案者，該主管機關應提出兒童及少年家庭處遇計畫；必要時，得委託兒童及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或團體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處遇計畫得包括家庭功能評估、兒童少年安全與安置評估、親職教育、心理輔導、精神治療、戒癮治療或其他與維護兒童及少年或其他家庭正常功能有關之扶助及福利服務方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處遇計畫之實施，兒童及少年本人、父母、監護人、實際照顧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人或其他有關之人應予配合。</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依本法保護、安置、訪視、調查、評估、輔導、處遇兒童及少年或其家庭，應建立個案資料，並定期追蹤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因職務上所知悉之秘密或隱私及所製作或持有之文書，應予保密，非有正當理由，不得洩漏或公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對於依少年事件處理法所轉介或交付安置輔導之兒童及少年及其家庭，當地主管機關應予以追蹤輔導，並提供必要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追蹤輔導及福利服務，得委託兒童及少年福利機構為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宣傳品、出版品、廣播電視、電腦網路或其他媒體不得報導或記載遭受第三十條或第三十六條第一項各款行為兒童及少年之姓名或其他足以識別身分之資訊。兒童及少年有施用毒品、非法施用管制藥品或其他有害身心健康之物質之情事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行政機關及司法機關所製作必須公開之文書，不得揭露足以識別前項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及少年身分之資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除前二項以外之任何人亦不得於媒體、資訊或以其他公示方式揭示有關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項兒童及少年之姓名及其他足以識別身分之資訊。</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就本法規定事項，必要時，得自行或委託兒童及少年福利機構、團體進行訪視、調查及處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裁定，得為執行名義。</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有事實足以認定兒童及少年之財產權益有遭受侵害之虞者，主管機關得請求法院就兒童及少年財產之管理、使用、收益或處分，指定或改定社政主管機關或其他適當之人任監護人或指定監護之方法，並得指定或改定受託人管理財產之全部或一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裁定確定前，主管機關得代為保管兒童及少年之財產。</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福利機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福利機構分類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托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早期療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安置及教養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四、心理輔導或家庭諮詢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五、其他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兒童及少年福利機構之規模、面積、設施、人員配置及業務範圍等事項之標準，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兒童及少年福利機構，各級主管機關應鼓勵、委託民間或自行創辦；其所屬公立兒童及少年福利機構之業務，必要時，並得委託民間辦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兒童及少年福利機構之業務，應遴用專業人員辦理；其專業人員之類別、資格、訓練及課程等之辦法，由中央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私人或團體辦理兒童及少年福利機構，應向當地主管機關申請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其有對外勸募行為且享受租稅減免者，應於設立許可之日起六個月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財團法人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未於前項期間辦理財團法人登記，而有正當理由者，得申請核准延長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期間不得超過三個月；屆期不辦理者，原許可失其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申請設立之許可要件、申請程序、審核期限、撤銷與廢止許可、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導管理及其他應遵行事項之辦法，由中央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兒童及少年福利機構不得利用其事業為任何不當之宣傳；其接受捐贈者，應公開徵信，並不得利用捐贈為設立目的以外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主管機關應辦理輔導、監督、檢查、評鑑及獎勵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評鑑對象、項目、方式及獎勵方式等辦法，由主管機關定之。</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罰則</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接生人違反第十三條規定者，由衛生主管機關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 xml:space="preserve">父母、監護人或其他實際照顧兒童及少年之人，違反第二十六條第二項規定情節嚴重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供應菸、酒或檳榔予兒童及少年者，處新臺幣三千元以上一萬五千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供應毒品、非法供應管制藥品或其他有害身心健康之物質予兒童及少年者，處新臺幣六萬元以上三十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供應有關暴力、猥褻或色情之出版品、圖畫、錄影帶、影片、光碟、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訊號、電腦網路或其他物品予兒童及少年者，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監護人或其他實際照顧兒童及少年之人，違反第二十八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定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違反第二十八條第三項規定者，處新臺幣二萬元以上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告場所負責人姓名。</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監護人或其他實際照顧兒童及少年之人，違反第二十九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定者，處新臺幣二萬元以上十萬元以下罰鍰，並公告其姓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違反第二十九條第二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告行為人及場所負責人之姓名，並令其限期改善；屆期仍不改善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情節嚴重，由主管機關移請目的事業主管機關令其歇業者外，令其停業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個月以上一年以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三十條規定者，處新臺幣六萬元以上三十萬元以下罰鍰，並公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違反第三十條第十二款規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並得勒令停業一個月以上一年以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三十一條第二項規定者，處新臺幣一萬元以上五萬元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三十二條規定者，處新臺幣三千元以上一萬五千元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三十四條第一項規定而無正當理由者，處新臺幣六千元以上三萬元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十七條第二項、第三十四條第五項、第四十四條第二項、第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條第三項而無正當理由者，處新臺幣六千元以上三萬元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四十六條第一項規定者，各目的事業主管機關對其負責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得各處新臺幣三萬元以上三十萬元以下罰鍰，並得沒入第四十六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項規定之物品。</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兒童及少年之父母、監護人、實際照顧兒童及少年之人、師長、雇主、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事人員及其他有關之人違反第四十七條第二項規定而無正當理由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臺幣六千元以上三萬元以下罰鍰，並得按次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料為止。</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父母、監護人或其他實際照顧兒童及少年之人有下列情事之一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令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並收取必要之費用；其收費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對於兒童及少年所為第二十六條第一項第二款行為，未依同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規定予以禁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違反第二十八條第二項、第二十九條第一項、第三十條或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規定，情節嚴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有第三十六條第一項各款情事之一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經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令其接受前項親職教育輔導，有正當理由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法如期參加者，得申請延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拒不接受第一項親職教育輔導或時數不足者，處新臺幣三千元以上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千元以下罰鍰；經再通知仍不接受者，得按次連續處罰，至其參加為止。</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6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違反第五十二條第一項規定者，由設立許可主管機關處新臺幣六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十萬元以下罰鍰並公告其姓名，並命其限期申辦設立許可，屆期仍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理者，得按次處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經設立許可主管機關依第五十二條第一項規定令其立即停止對外勸募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為，而不遵令者，由設立許可主管機關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罰鍰並限期改善；屆期仍不改善者，得按次處罰並公告其名稱，並得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停辦一日以上一個月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兒童及少年福利機構有下列各款情形之一者，設立許可主管機關應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限期改善；屆期仍不改善者，得令其停辦一個月以上一年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虐待或妨害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違反法令或捐助章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業務經營方針與設立目的不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財務收支未取具合法之憑證、捐款未公開徵信或會計紀錄未完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規避、妨礙或拒絕主管機關或目的事業主管機關輔導、檢查、監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六、對各項工作業務報告申報不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七、擴充、遷移、停業未依規定辦理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八、供給不衛生之餐飲，經衛生主管機關查明屬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九、提供不安全之設施設備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發現兒童及少年受虐事實未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通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一、依第五十二條第一項須辦理財團法人登記而未登記者，其有對外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捐行為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二、有其他重大情事，足以影響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前二項規定令其停辦而拒不遵守者，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罰鍰。經處罰鍰，仍拒不停辦者，設立許可主管機關應廢止其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兒童及少年福利機構停辦、停業、解散、撤銷許可或經廢止許可時，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許可主管機關對於該機構收容之兒童及少年應即予適當之安置。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年福利機構應予配合；不予配合者，強制實施之，並處以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上三十萬元以下罰鍰。</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7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依本法應受處罰者，除依本法處罰外，其有犯罪嫌疑者，應移送司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處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8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依本法所處之罰鍰，經限期繳納，屆期仍不繳納者，依法移送強制執行。</w:t>
            </w:r>
          </w:p>
        </w:tc>
      </w:tr>
      <w:tr>
        <w:trPr/>
        <w:tc>
          <w:tcPr>
            <w:tcW w:w="9884"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附則</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9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十八歲以上未滿二十歲之人，於緊急安置等保護措施，準用本法之規定。</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成年人教唆、幫助或利用兒童及少年犯罪或與之共同實施犯罪或故意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犯罪者，加重其刑至二分之一。但各該罪就被害人係兒童及少年已定有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別處罰規定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對於兒童及少年犯罪者，主管機關得獨立告訴。</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1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以詐欺或其他不正當方法領取本法相關補助或獎勵費用者，主管機關應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銷原處分並以書面限期命其返還，屆期未返還者，依法移送強制執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涉及刑事責任者，移送司法機關辦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2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扶養義務人不依本法規定支付相關費用者，如為保護兒童及少年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由主管機關於兒童及少年福利經費中先行支付。</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3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本法修正施行前已許可立案之兒童福利機構及少年福利機構，於本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布施行後，其設立要件與本法及所授權辦法規定不相符合者，應於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公告指定之期限內改善；屆期未改善者，依本法規定處理。</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4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本法施行細則，由中央主管機關定之。</w:t>
            </w:r>
          </w:p>
        </w:tc>
      </w:tr>
      <w:tr>
        <w:trPr/>
        <w:tc>
          <w:tcPr>
            <w:tcW w:w="2004"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5 </w:t>
            </w:r>
            <w:r>
              <w:rPr>
                <w:rFonts w:ascii="細明體;MingLiU" w:hAnsi="細明體;MingLiU" w:cs="新細明體;PMingLiU" w:eastAsia="細明體;MingLiU"/>
                <w:kern w:val="0"/>
              </w:rPr>
              <w:t>條</w:t>
            </w:r>
          </w:p>
        </w:tc>
        <w:tc>
          <w:tcPr>
            <w:tcW w:w="7880" w:type="dxa"/>
            <w:tcBorders/>
          </w:tcPr>
          <w:p>
            <w:pPr>
              <w:pStyle w:val="Normal"/>
              <w:widowControl/>
              <w:spacing w:lineRule="atLeast" w:line="360"/>
              <w:rPr>
                <w:rFonts w:ascii="細明體;MingLiU" w:hAnsi="細明體;MingLiU" w:eastAsia="細明體;MingLiU" w:cs="新細明體;PMingLiU"/>
                <w:kern w:val="0"/>
              </w:rPr>
            </w:pPr>
            <w:r>
              <w:rPr>
                <w:rFonts w:ascii="細明體;MingLiU" w:hAnsi="細明體;MingLiU" w:cs="細明體;MingLiU" w:eastAsia="細明體;MingLiU"/>
                <w:kern w:val="0"/>
              </w:rPr>
              <w:t>本法自公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2:00Z</dcterms:created>
  <dc:creator>moejsmpc</dc:creator>
  <dc:description/>
  <cp:keywords/>
  <dc:language>en-US</dc:language>
  <cp:lastModifiedBy>moejsmpc</cp:lastModifiedBy>
  <cp:lastPrinted>2010-04-19T18:22:00Z</cp:lastPrinted>
  <dcterms:modified xsi:type="dcterms:W3CDTF">2010-04-19T10:22:00Z</dcterms:modified>
  <cp:revision>3</cp:revision>
  <dc:subject/>
  <dc:title>兒童及少年福利法</dc:title>
</cp:coreProperties>
</file>