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英語話劇國小組參賽名錄（共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校參賽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1510"/>
        <w:gridCol w:w="1510"/>
        <w:gridCol w:w="1510"/>
        <w:gridCol w:w="1510"/>
      </w:tblGrid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佩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盛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盛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德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柏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彥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普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子恩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雁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曉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木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怡慧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ra Receveur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英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晉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立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崑琳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姸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雅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思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偉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尹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雨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鮑柏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再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郁凱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耀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浩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雨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雯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美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啟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安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維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冠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家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鎮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學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承誼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雅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函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秋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育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胤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信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呈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文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勝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怡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鈴惠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雅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曉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翊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秀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亞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邵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心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峻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欽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詠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昀臻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亦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宜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威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典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文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緯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伯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月櫻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彥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少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1510"/>
        <w:gridCol w:w="1510"/>
        <w:gridCol w:w="1510"/>
        <w:gridCol w:w="1510"/>
      </w:tblGrid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宇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水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定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遠智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承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芷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佩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雅濡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誼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欣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美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東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貞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家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虔庠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承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智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玟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力榳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文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若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祺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淑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儀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哲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竑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嘪竣銜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振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武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昀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芳玉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欣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雅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佳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敏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皓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鳳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欽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傳銘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孝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雅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湘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以薰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宇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弘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源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斐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絜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浩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軍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憶玟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夢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聖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珮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豐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智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宇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戰誠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清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瓊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吟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瑋琦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曉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玉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貞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康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佳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子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品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沛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士鑑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延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惠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怡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佳諭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若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可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紫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僑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盈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1510"/>
        <w:gridCol w:w="1510"/>
        <w:gridCol w:w="1510"/>
        <w:gridCol w:w="1510"/>
      </w:tblGrid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宥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曹芃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暄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千惠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雨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凌桂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婕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維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思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冠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懿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允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君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珮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浩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冠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家翎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圓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育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馨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依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</w:tr>
      <w:tr>
        <w:trPr>
          <w:trHeight w:val="3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皓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賢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宏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少虎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苡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瑜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宜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潔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雪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健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里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嘉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涵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玉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凱民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子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鴻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廉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毅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桂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鄒琬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校</w:t>
            </w:r>
          </w:p>
        </w:tc>
        <w:tc>
          <w:tcPr>
            <w:tcW w:w="6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里國小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家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暐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少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耆睿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佳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柏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旻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靜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郁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宜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思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國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沛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08:00Z</dcterms:created>
  <dc:creator>song</dc:creator>
  <dc:description/>
  <cp:keywords/>
  <dc:language>en-US</dc:language>
  <cp:lastModifiedBy>MIS</cp:lastModifiedBy>
  <dcterms:modified xsi:type="dcterms:W3CDTF">2010-04-19T07:55:00Z</dcterms:modified>
  <cp:revision>17</cp:revision>
  <dc:subject/>
  <dc:title>98年英語歌唱國小組參賽名錄（共59校參賽）</dc:title>
</cp:coreProperties>
</file>