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英語話劇國中組參賽名錄（共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校參賽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8"/>
        <w:gridCol w:w="1510"/>
        <w:gridCol w:w="1510"/>
        <w:gridCol w:w="1510"/>
        <w:gridCol w:w="1510"/>
      </w:tblGrid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>
          <w:trHeight w:val="3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沛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恩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福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揚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啓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姿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尚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韋柔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茹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恩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廣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于子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彥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立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凱翔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傅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明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倢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映君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怡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仕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壯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舒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念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附中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丹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念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孔德璇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楚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珮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書亞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珮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青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</w:tr>
      <w:tr>
        <w:trPr>
          <w:trHeight w:val="3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羽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名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京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文志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湘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雅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文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玉玟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佳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靜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璽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政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柏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俊翰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璟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宇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書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譽萱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詩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嫚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附中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予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紹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費品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博鈞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聖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永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柔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菻秝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杰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美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譯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保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</w:tr>
      <w:tr>
        <w:trPr>
          <w:trHeight w:val="3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睿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姜志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名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姿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逸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紫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鈺瑋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冠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8"/>
        <w:gridCol w:w="1510"/>
        <w:gridCol w:w="1510"/>
        <w:gridCol w:w="1510"/>
        <w:gridCol w:w="1510"/>
      </w:tblGrid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國中</w:t>
            </w:r>
          </w:p>
        </w:tc>
      </w:tr>
      <w:tr>
        <w:trPr>
          <w:trHeight w:val="3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聖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妍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叡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鴻繼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江忠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冠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智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廣勝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浣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黃湘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宗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婉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30:00Z</dcterms:created>
  <dc:creator>song</dc:creator>
  <dc:description/>
  <cp:keywords/>
  <dc:language>en-US</dc:language>
  <cp:lastModifiedBy>MIS</cp:lastModifiedBy>
  <dcterms:modified xsi:type="dcterms:W3CDTF">2010-04-19T07:56:00Z</dcterms:modified>
  <cp:revision>18</cp:revision>
  <dc:subject/>
  <dc:title>98年英語歌唱國小組參賽名錄（共59校參賽）</dc:title>
</cp:coreProperties>
</file>