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0"/>
        </w:rPr>
        <w:t>「無聲的力量巡迴影展！從紀錄片看身心障礙人士勇闖奥運」巡迴影展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105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3"/>
        <w:gridCol w:w="2006"/>
        <w:gridCol w:w="572"/>
        <w:gridCol w:w="1459"/>
        <w:gridCol w:w="960"/>
        <w:gridCol w:w="3530"/>
      </w:tblGrid>
      <w:tr>
        <w:trPr>
          <w:trHeight w:val="443" w:hRule="atLeast"/>
        </w:trPr>
        <w:tc>
          <w:tcPr>
            <w:tcW w:w="10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影展簡介： 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影展紀錄片簡介如下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《夢想發聲》</w:t>
            </w:r>
          </w:p>
          <w:p>
            <w:pPr>
              <w:pStyle w:val="Normal"/>
              <w:spacing w:lineRule="atLeast" w:line="0"/>
              <w:ind w:left="398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關鍵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身心障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聽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、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  <w:sz w:val="20"/>
                <w:szCs w:val="20"/>
                <w:u w:val="single"/>
                <w:lang w:val="zh-TW"/>
              </w:rPr>
              <w:t>聽障奧運會、籃球、體育、生命教育、翻譯與溝通、夢想與堅持</w:t>
            </w:r>
          </w:p>
          <w:p>
            <w:pPr>
              <w:pStyle w:val="Normal"/>
              <w:spacing w:lineRule="atLeast" w:line="0"/>
              <w:ind w:left="398" w:firstLine="1200"/>
              <w:rPr/>
            </w:pPr>
            <w:r>
              <w:rPr>
                <w:rFonts w:ascii="標楷體" w:hAnsi="標楷體" w:cs="微軟正黑體" w:eastAsia="標楷體"/>
                <w:bCs/>
                <w:color w:val="000000"/>
                <w:kern w:val="0"/>
                <w:sz w:val="20"/>
                <w:szCs w:val="20"/>
                <w:u w:val="single"/>
                <w:lang w:val="zh-TW"/>
              </w:rPr>
              <w:t>家庭支持、特殊教育、台北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pacing w:lineRule="atLeast" w:line="0"/>
              <w:ind w:left="1399" w:hanging="100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故事大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全台灣兩千三百萬人口中，他們是不被重視的一群聽障人。本片紀錄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來自四面八方，為聽障奧運組成籃球隊的年輕生命故事。在球場上，他們用無聲的汗水創造屬於他們的世界與掌聲。在努力練球的背後，究竟隱藏著什麼樣的辛苦？他們用行動敲響了大地，讓全世界聽見他們永不放棄的堅持！</w:t>
            </w:r>
          </w:p>
        </w:tc>
      </w:tr>
      <w:tr>
        <w:trPr>
          <w:trHeight w:val="33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85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7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絡人與職稱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5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勾選下列您要的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活動方案</w:t>
            </w:r>
          </w:p>
        </w:tc>
      </w:tr>
      <w:tr>
        <w:trPr>
          <w:trHeight w:val="374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片單次放映、邀請專家學者舉辦映後座談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免費提供單次影片放映，僅需支付專家學者之演講費與車馬費。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夢想發聲》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二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購買影片公播版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說明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O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播版定價每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夢想發聲》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案三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購買影片公播版、舉辦專家學者映後座談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費說明：影片公播版費用、專家學者之演講費與車馬費</w:t>
            </w:r>
          </w:p>
        </w:tc>
      </w:tr>
      <w:tr>
        <w:trPr>
          <w:trHeight w:val="362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影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《夢想發聲》</w:t>
            </w:r>
          </w:p>
        </w:tc>
      </w:tr>
      <w:tr>
        <w:trPr>
          <w:trHeight w:val="88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舉辦專家學者映後座談會：活動流程與經費說明</w:t>
            </w:r>
          </w:p>
        </w:tc>
        <w:tc>
          <w:tcPr>
            <w:tcW w:w="9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流程建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議流程：主持人致詞、來賓介紹、影片放映、映後座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經費說明：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座談會來賓車馬費以實報實銷為原則，或依學校從優給付。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來賓出席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請舉辦單位依相關規定，擇優給付演講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人每小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原則。如活動流程為二小時，則來賓出席費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以此類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來賓說明：</w:t>
            </w:r>
          </w:p>
          <w:p>
            <w:pPr>
              <w:pStyle w:val="Normal"/>
              <w:spacing w:lineRule="atLeast" w:line="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談會來賓如下，請勾選欲邀請之專家學者。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導演大觀眾計畫主持人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州技術學院電影研究中心主任：陳正勳教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主題導讀與分析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讓影片做為各領域教學的好方法</w:t>
            </w:r>
          </w:p>
          <w:p>
            <w:pPr>
              <w:pStyle w:val="Normal"/>
              <w:spacing w:lineRule="atLeast" w:line="0"/>
              <w:ind w:firstLine="1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與賞析紀錄片的武林秘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導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座談內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影片創作的過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如何拍攝紀錄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  <w:bdr w:val="single" w:sz="4" w:space="0" w:color="000000"/>
        </w:rPr>
        <w:t>活動需知</w:t>
      </w:r>
    </w:p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填妥報名表後請回寄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filmcenter524@gmail.com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信箱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影展活動時間，沒有截止日期。歡迎各單位依各自需求，隨時報名影展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本活動不提供影展海報，但可以提供影片劇照電子檔，以便舉辦單位製作文宣海報。</w:t>
      </w:r>
    </w:p>
    <w:p>
      <w:pPr>
        <w:pStyle w:val="Normal"/>
        <w:spacing w:lineRule="atLeast" w:line="0"/>
        <w:ind w:firstLine="4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舉辦單位需準備可放映</w:t>
      </w:r>
      <w:r>
        <w:rPr>
          <w:rFonts w:eastAsia="標楷體" w:cs="標楷體" w:ascii="標楷體" w:hAnsi="標楷體"/>
          <w:color w:val="000000"/>
          <w:sz w:val="20"/>
          <w:szCs w:val="20"/>
        </w:rPr>
        <w:t>DVD</w:t>
      </w:r>
      <w:r>
        <w:rPr>
          <w:rFonts w:ascii="標楷體" w:hAnsi="標楷體" w:cs="標楷體" w:eastAsia="標楷體"/>
          <w:color w:val="000000"/>
          <w:sz w:val="20"/>
          <w:szCs w:val="20"/>
        </w:rPr>
        <w:t>設備之場地。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◆</w:t>
      </w:r>
      <w:r>
        <w:rPr>
          <w:rFonts w:ascii="標楷體" w:hAnsi="標楷體" w:cs="標楷體" w:eastAsia="標楷體"/>
          <w:color w:val="000000"/>
          <w:sz w:val="20"/>
          <w:szCs w:val="20"/>
        </w:rPr>
        <w:t>影展專線：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097519322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陳煒芹 傳真電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04)22569543</w:t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first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firstLine="448"/>
        <w:jc w:val="center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指導單位：中州技術學院電影研究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主辦單位：小導演大觀眾多元教育平台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充電趣電影文化股份有限公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center52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0:00Z</dcterms:created>
  <dc:creator>allen</dc:creator>
  <dc:description/>
  <cp:keywords/>
  <dc:language>en-US</dc:language>
  <cp:lastModifiedBy>CCUT1</cp:lastModifiedBy>
  <dcterms:modified xsi:type="dcterms:W3CDTF">2010-04-14T02:30:00Z</dcterms:modified>
  <cp:revision>2</cp:revision>
  <dc:subject/>
  <dc:title>「」巡迴影展</dc:title>
</cp:coreProperties>
</file>