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tLeast" w:line="0"/>
        <w:ind w:left="280" w:hanging="2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上半年</w:t>
      </w:r>
      <w:r>
        <w:rPr>
          <w:rFonts w:ascii="標楷體" w:hAnsi="標楷體" w:cs="標楷體" w:eastAsia="標楷體"/>
          <w:sz w:val="28"/>
          <w:szCs w:val="28"/>
        </w:rPr>
        <w:t>數學萬用揭示板的運用與操作研習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教育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小學九年一貫課程綱要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補助辦理精進教學要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輔導團辦理精進教學計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本縣國中小數學領域國教輔導團團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教學與輔導的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專業能力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團員有能力提供學校教學支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，發揮教學輔導諮詢功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能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團員成為溝通課程政策與學校課程實施的橋樑。</w:t>
      </w:r>
    </w:p>
    <w:p>
      <w:pPr>
        <w:pStyle w:val="Normal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昇教師運用數學萬用揭示板的技術及能力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落實教學現場的經驗分享與回饋，改進教學技巧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背景分析：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現況：部份教師教學技巧過於僵化，無法有效引起學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生學習動機；而新進教師則因經驗不足，使得教學理論與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 xml:space="preserve">教學現場無法有效融合。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面臨之問題：部份教師對於數學命題診斷分析並不熟悉，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更無法從事有效之補救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需求評估：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師需熟悉教材教法方能進行教學，然而目前教師之教材編輯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教學方法、命題技巧、補救教學、擬定相關策略能力普遍較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缺乏，本縣期以辦理國教輔導團運用數學萬用揭示板的技術及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能力，增進教師教學成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預期效益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助本縣教師，九年一貫教學創新之專業知能。增進能力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指標解讀、能力指標範例化、</w:t>
      </w:r>
      <w:r>
        <w:rPr>
          <w:rFonts w:ascii="標楷體" w:hAnsi="標楷體" w:cs="標楷體" w:eastAsia="標楷體"/>
          <w:sz w:val="28"/>
          <w:szCs w:val="28"/>
        </w:rPr>
        <w:t>命題技巧、</w:t>
      </w:r>
      <w:r>
        <w:rPr>
          <w:rFonts w:ascii="標楷體" w:hAnsi="標楷體" w:cs="標楷體" w:eastAsia="標楷體"/>
          <w:bCs/>
          <w:sz w:val="28"/>
          <w:szCs w:val="28"/>
        </w:rPr>
        <w:t>教學技巧，實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補救教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回饋教學現場反映之困難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提供補救教學建議供老師作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修正教學之參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辦理單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指導單位：教育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花蓮縣政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國福國民小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參加對象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小數學領域國教輔導團員暨數學授課老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uble"/>
        </w:rPr>
        <w:t>請至花蓮縣政府教育處全球資訊網</w:t>
      </w:r>
      <w:r>
        <w:rPr>
          <w:rFonts w:eastAsia="標楷體" w:cs="標楷體" w:ascii="標楷體" w:hAnsi="標楷體"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sz w:val="28"/>
          <w:szCs w:val="28"/>
          <w:u w:val="double"/>
        </w:rPr>
        <w:t>研習進修</w:t>
      </w:r>
      <w:r>
        <w:rPr>
          <w:rFonts w:eastAsia="標楷體" w:cs="標楷體" w:ascii="標楷體" w:hAnsi="標楷體"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教師在職進修中心報名 </w:t>
      </w:r>
      <w:r>
        <w:rPr>
          <w:rFonts w:ascii="標楷體" w:hAnsi="標楷體" w:cs="標楷體" w:eastAsia="標楷體"/>
          <w:sz w:val="28"/>
          <w:szCs w:val="28"/>
        </w:rPr>
        <w:t xml:space="preserve"> 或</w:t>
      </w:r>
      <w:r>
        <w:rPr>
          <w:rFonts w:ascii="標楷體" w:hAnsi="標楷體" w:cs="標楷體" w:eastAsia="標楷體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lc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八、參加人數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學萬用揭示板的運用與操作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自備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吋以上筆記型電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程參與此次活動之教師核發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spacing w:lineRule="atLeast" w:line="0"/>
        <w:ind w:left="70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獎勵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此次活動有功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bCs/>
          <w:sz w:val="28"/>
          <w:szCs w:val="28"/>
        </w:rPr>
        <w:t>依教育人員獎勵辦法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予以獎勵（請於活動結束二十日內將敘獎人員名單傳至教育</w:t>
      </w:r>
    </w:p>
    <w:p>
      <w:pPr>
        <w:pStyle w:val="Normal"/>
        <w:spacing w:lineRule="atLeast" w:line="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局督學室，電話：</w:t>
      </w:r>
      <w:r>
        <w:rPr>
          <w:rFonts w:eastAsia="標楷體" w:cs="標楷體" w:ascii="標楷體" w:hAnsi="標楷體"/>
          <w:bCs/>
          <w:sz w:val="28"/>
          <w:szCs w:val="28"/>
        </w:rPr>
        <w:t>(8576387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課程表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三）</w:t>
      </w:r>
      <w:r>
        <w:rPr>
          <w:rFonts w:eastAsia="標楷體" w:cs="標楷體" w:ascii="標楷體" w:hAnsi="標楷體"/>
          <w:bCs/>
          <w:sz w:val="28"/>
          <w:szCs w:val="28"/>
        </w:rPr>
        <w:t>13:30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6:3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地點：國福國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電腦教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56"/>
        <w:gridCol w:w="2814"/>
        <w:gridCol w:w="227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6: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萬用揭示板的運用與操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惠玲輔導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忠孝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經費概算：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經費來源：教育部專款補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、本計畫奉核定後實施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9:00Z</dcterms:created>
  <dc:creator>TIGER-XP</dc:creator>
  <dc:description/>
  <cp:keywords/>
  <dc:language>en-US</dc:language>
  <cp:lastModifiedBy>none</cp:lastModifiedBy>
  <dcterms:modified xsi:type="dcterms:W3CDTF">2010-04-19T00:59:00Z</dcterms:modified>
  <cp:revision>2</cp:revision>
  <dc:subject/>
  <dc:title>附件二</dc:title>
</cp:coreProperties>
</file>