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央圖書館臺灣分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「</w:t>
      </w:r>
      <w:r>
        <w:rPr>
          <w:rFonts w:eastAsia="標楷體"/>
          <w:b/>
          <w:sz w:val="32"/>
          <w:szCs w:val="32"/>
        </w:rPr>
        <w:t>圖書維護專題講座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保存維護之本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淺談文物清潔</w:t>
      </w:r>
      <w:r>
        <w:rPr>
          <w:rFonts w:eastAsia="標楷體"/>
          <w:b/>
          <w:sz w:val="28"/>
          <w:szCs w:val="28"/>
        </w:rPr>
        <w:t>」報名簡章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稿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06"/>
      </w:tblGrid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宗　　旨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10" w:after="10"/>
              <w:ind w:left="1820" w:hanging="18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為持續推廣圖書文獻保存觀念，並提供學習紙質文物之維護觀念及</w:t>
            </w:r>
          </w:p>
          <w:p>
            <w:pPr>
              <w:pStyle w:val="Style15"/>
              <w:snapToGrid w:val="false"/>
              <w:spacing w:lineRule="exact" w:line="440" w:before="10" w:after="10"/>
              <w:ind w:left="1820" w:hanging="18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技術，特舉辦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圖書維護專題講座」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　活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（星期五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　講座內容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exact" w:line="44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文物的毀壞。二、保養文物、減緩毀損的基礎─清</w:t>
            </w:r>
            <w:r>
              <w:rPr>
                <w:rFonts w:eastAsia="標楷體"/>
                <w:sz w:val="26"/>
              </w:rPr>
              <w:t>潔。三、文物為何會髒污？哪些髒污該被清除？如何清潔？四、文物清潔的原理與方法─基礎化學的觀點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、　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pacing w:lineRule="exact" w:line="440" w:before="10" w:after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曾永寬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國立雲林科技大學文化資產維護學系專任助理教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單位：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Style15"/>
              <w:snapToGrid w:val="false"/>
              <w:spacing w:lineRule="exact" w:line="44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中央圖書館臺灣分館參考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10" w:after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李王瀚先生，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688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2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3457</w:t>
            </w:r>
          </w:p>
          <w:p>
            <w:pPr>
              <w:pStyle w:val="Style15"/>
              <w:snapToGrid w:val="false"/>
              <w:spacing w:lineRule="exact" w:line="44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lwh@mail.ntl.edu.tw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課地點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中央圖書館臺灣分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4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（臺北縣中和市中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）。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　　額：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"/>
              <w:spacing w:lineRule="exact" w:line="44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資格：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exact" w:line="44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生以上，凡有興趣者皆可報名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費　　用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免予收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日期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民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起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止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方式：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exact" w:line="440" w:before="10" w:after="10"/>
              <w:ind w:left="1950" w:hanging="19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報名時間內，於本館線上報名系統網頁預約報名。網頁連結如下：</w:t>
            </w:r>
          </w:p>
          <w:p>
            <w:pPr>
              <w:pStyle w:val="Normal"/>
              <w:spacing w:lineRule="exact" w:line="440" w:before="10" w:after="1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192.192.170.226/activity/index.asp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原則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報名時間先後，額滿為止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四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確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線上報名系統填寫資料完成者，視為報名成功。講座開始前三日，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電話聯繫確認上課相關訊息。</w:t>
            </w:r>
          </w:p>
        </w:tc>
      </w:tr>
      <w:tr>
        <w:trPr>
          <w:trHeight w:val="1441" w:hRule="atLeast"/>
        </w:trPr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備　　註：</w:t>
            </w:r>
          </w:p>
        </w:tc>
        <w:tc>
          <w:tcPr>
            <w:tcW w:w="7906" w:type="dxa"/>
            <w:tcBorders/>
          </w:tcPr>
          <w:p>
            <w:pPr>
              <w:pStyle w:val="Style15"/>
              <w:snapToGrid w:val="false"/>
              <w:spacing w:lineRule="exact" w:line="44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場次講座無實作內容，活動時間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。參與者之終身學習認證時數依此時數核給之。</w:t>
            </w:r>
          </w:p>
        </w:tc>
      </w:tr>
    </w:tbl>
    <w:p>
      <w:pPr>
        <w:pStyle w:val="Normal"/>
        <w:spacing w:lineRule="exact" w:line="16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sectPr>
      <w:footerReference w:type="default" r:id="rId4"/>
      <w:type w:val="nextPage"/>
      <w:pgSz w:w="11906" w:h="16838"/>
      <w:pgMar w:left="1531" w:right="153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h@mail.ntl.edu.tw" TargetMode="External"/><Relationship Id="rId3" Type="http://schemas.openxmlformats.org/officeDocument/2006/relationships/hyperlink" Target="http://192.192.170.226/activity/index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3:00Z</dcterms:created>
  <dc:creator>use</dc:creator>
  <dc:description/>
  <dc:language>en-US</dc:language>
  <cp:lastModifiedBy>use</cp:lastModifiedBy>
  <cp:lastPrinted>2010-03-23T15:14:00Z</cp:lastPrinted>
  <dcterms:modified xsi:type="dcterms:W3CDTF">2010-04-07T07:47:00Z</dcterms:modified>
  <cp:revision>4</cp:revision>
  <dc:subject/>
  <dc:title>國立中央圖書館臺灣分館</dc:title>
</cp:coreProperties>
</file>