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060"/>
        <w:gridCol w:w="1206"/>
        <w:gridCol w:w="23"/>
        <w:gridCol w:w="931"/>
        <w:gridCol w:w="180"/>
        <w:gridCol w:w="900"/>
        <w:gridCol w:w="278"/>
        <w:gridCol w:w="2289"/>
      </w:tblGrid>
      <w:tr>
        <w:trPr/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政府教育處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學生校外生活輔導委員會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春暉認輔志工隊報名表</w:t>
            </w:r>
          </w:p>
        </w:tc>
      </w:tr>
      <w:tr>
        <w:trPr>
          <w:trHeight w:val="720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住址</w:t>
            </w:r>
          </w:p>
        </w:tc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否接受志工基礎訓練</w:t>
            </w:r>
          </w:p>
        </w:tc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□否</w:t>
            </w:r>
          </w:p>
        </w:tc>
      </w:tr>
      <w:tr>
        <w:trPr>
          <w:trHeight w:val="122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領有志願服務紀錄冊</w:t>
            </w:r>
          </w:p>
        </w:tc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發給單位：           縣政府       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錄冊編號：        字第               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88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區域意向</w:t>
            </w:r>
          </w:p>
        </w:tc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市  □吉安  □玉里  □光復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61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家庭自述</w:t>
            </w:r>
          </w:p>
        </w:tc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2288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會承辦人</w:t>
            </w:r>
          </w:p>
        </w:tc>
        <w:tc>
          <w:tcPr>
            <w:tcW w:w="2289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9" w:type="dxa"/>
            <w:gridSpan w:val="4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承辦人</w:t>
            </w:r>
          </w:p>
        </w:tc>
        <w:tc>
          <w:tcPr>
            <w:tcW w:w="228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2288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     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粗框部分請勿填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3-8462860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50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3-8462790 </w:t>
      </w:r>
      <w:r>
        <w:rPr>
          <w:rFonts w:ascii="標楷體" w:hAnsi="標楷體" w:cs="標楷體" w:eastAsia="標楷體"/>
        </w:rPr>
        <w:t>【花蓮縣政府教育處體健科高小姐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有意願志工朋友報名，如仍在考慮中，請留下聯絡方式將由專人聯繫，謝謝！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17:00Z</dcterms:created>
  <dc:creator>Admin</dc:creator>
  <dc:description/>
  <cp:keywords/>
  <dc:language>en-US</dc:language>
  <cp:lastModifiedBy>USER</cp:lastModifiedBy>
  <cp:lastPrinted>2010-01-22T09:13:00Z</cp:lastPrinted>
  <dcterms:modified xsi:type="dcterms:W3CDTF">2010-04-13T08:24:00Z</dcterms:modified>
  <cp:revision>5</cp:revision>
  <dc:subject/>
  <dc:title>教育部桃園縣聯絡處</dc:title>
</cp:coreProperties>
</file>