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疑似身心障礙學生綜合研判暨安置審查工作時程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1980"/>
        <w:gridCol w:w="1980"/>
        <w:gridCol w:w="25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判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判委員</w:t>
            </w:r>
          </w:p>
        </w:tc>
      </w:tr>
      <w:tr>
        <w:trPr>
          <w:trHeight w:val="39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宜昌國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林玟秀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楊熾康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許鈴筑教師</w:t>
            </w:r>
          </w:p>
        </w:tc>
      </w:tr>
      <w:tr>
        <w:trPr>
          <w:trHeight w:val="3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實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源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廖永堃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楊熾康教授</w:t>
            </w:r>
          </w:p>
        </w:tc>
      </w:tr>
      <w:tr>
        <w:trPr>
          <w:trHeight w:val="3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大附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Hlk24735729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玉里國小  永昌分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武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樂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鍾莉娟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王淑惠教授</w:t>
            </w:r>
          </w:p>
        </w:tc>
      </w:tr>
      <w:tr>
        <w:trPr>
          <w:trHeight w:val="3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鶴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山國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良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東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北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富里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豐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鄒尚燕教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39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中心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宜昌國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鍾莉娟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林玟秀教授</w:t>
            </w:r>
          </w:p>
        </w:tc>
      </w:tr>
      <w:tr>
        <w:trPr>
          <w:trHeight w:val="3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國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小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五）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宜昌國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山國小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裡國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鍾莉娟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王淑惠教授</w:t>
            </w:r>
          </w:p>
        </w:tc>
      </w:tr>
      <w:tr>
        <w:trPr>
          <w:trHeight w:val="3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蘭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疑似身心障礙學生綜合研判暨安置審查工作時程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1980"/>
        <w:gridCol w:w="1980"/>
        <w:gridCol w:w="25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判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判委員</w:t>
            </w:r>
          </w:p>
        </w:tc>
      </w:tr>
      <w:tr>
        <w:trPr>
          <w:trHeight w:val="39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宜昌國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中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謝易芬教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鍾莉娟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王淑惠教授</w:t>
            </w:r>
          </w:p>
        </w:tc>
      </w:tr>
      <w:tr>
        <w:trPr>
          <w:trHeight w:val="68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楊熾康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王淑惠教授</w:t>
            </w:r>
          </w:p>
        </w:tc>
      </w:tr>
      <w:tr>
        <w:trPr>
          <w:trHeight w:val="3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民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國小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棧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宜昌國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楊熾康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王淑惠教授</w:t>
            </w:r>
          </w:p>
        </w:tc>
      </w:tr>
      <w:tr>
        <w:trPr>
          <w:trHeight w:val="150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楊淑如教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3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黃梓祐教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廖永堃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楊熾康教授</w:t>
            </w:r>
          </w:p>
        </w:tc>
      </w:tr>
      <w:tr>
        <w:trPr>
          <w:trHeight w:val="134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寶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世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葉晧博教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3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三）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宜昌國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楊熾康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蔣明珊教授</w:t>
            </w:r>
          </w:p>
        </w:tc>
      </w:tr>
      <w:tr>
        <w:trPr>
          <w:trHeight w:val="3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林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許鈴筑教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四）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萬榮國小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歐委龍教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鍾莉娟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林玟秀教授</w:t>
            </w:r>
          </w:p>
        </w:tc>
      </w:tr>
      <w:tr>
        <w:trPr>
          <w:trHeight w:val="3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劉佩瑜教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3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遠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小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疑似身心障礙學生綜合研判暨安置審查工作時程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1980"/>
        <w:gridCol w:w="1980"/>
        <w:gridCol w:w="25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判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判委員</w:t>
            </w:r>
          </w:p>
        </w:tc>
      </w:tr>
      <w:tr>
        <w:trPr>
          <w:trHeight w:val="39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宜昌國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林嘉琦教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鍾莉娟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王淑惠教授</w:t>
            </w:r>
          </w:p>
        </w:tc>
      </w:tr>
      <w:tr>
        <w:trPr>
          <w:trHeight w:val="3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德國小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楊熾康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王淑惠教授</w:t>
            </w:r>
          </w:p>
        </w:tc>
      </w:tr>
      <w:tr>
        <w:trPr>
          <w:trHeight w:val="3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玉里國小  永昌分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葉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江承儒教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楊熾康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王淑惠教授</w:t>
            </w:r>
          </w:p>
        </w:tc>
      </w:tr>
      <w:tr>
        <w:trPr>
          <w:trHeight w:val="3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賴鈺惠教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3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宜昌國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廖永堃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鍾莉娟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22:00Z</dcterms:created>
  <dc:creator>admin3</dc:creator>
  <dc:description/>
  <cp:keywords/>
  <dc:language>en-US</dc:language>
  <cp:lastModifiedBy>admin</cp:lastModifiedBy>
  <cp:lastPrinted>2010-04-01T11:20:00Z</cp:lastPrinted>
  <dcterms:modified xsi:type="dcterms:W3CDTF">2010-04-02T02:34:00Z</dcterms:modified>
  <cp:revision>81</cp:revision>
  <dc:subject/>
  <dc:title>花蓮縣98學年鑑輔會國三綜合研判會議時程表</dc:title>
</cp:coreProperties>
</file>