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4"/>
        <w:gridCol w:w="6475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定方式及證明文件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幼童及其父親和母親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幼童及其父親和母親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數採計以具監護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</w:rPr>
              <w:t>未成年子女權利義務行使負擔登記</w:t>
            </w:r>
            <w:r>
              <w:rPr>
                <w:rFonts w:eastAsia="標楷體" w:cs="Arial" w:ascii="標楷體" w:hAnsi="標楷體"/>
                <w:b/>
                <w:color w:val="333333"/>
              </w:rPr>
              <w:t>)</w:t>
            </w:r>
            <w:r>
              <w:rPr>
                <w:rFonts w:ascii="標楷體" w:hAnsi="標楷體" w:cs="標楷體" w:eastAsia="標楷體"/>
              </w:rPr>
              <w:t>一方所有具監護權之子女數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監護權一方與幼兒之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綜合所得稅各類所得清單及財產歸屬資料清單。   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6</w:t>
            </w:r>
            <w:r>
              <w:rPr>
                <w:rFonts w:ascii="標楷體" w:hAnsi="標楷體" w:cs="標楷體" w:eastAsia="標楷體"/>
              </w:rPr>
              <w:t>年度全年薪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稅者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全年薪資證明；無工作者以自立切結書認定。</w:t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縣市政府開立之緩讀證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謄本（計算子女數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兒及其父母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17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53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視該幼兒為家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子女且家戶所得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之級距補助類別給予補助，申請補助時應檢具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寄養證明文件。</w:t>
            </w:r>
          </w:p>
          <w:p>
            <w:pPr>
              <w:pStyle w:val="Normal"/>
              <w:snapToGrid w:val="false"/>
              <w:spacing w:lineRule="exact" w:line="300"/>
              <w:ind w:left="25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獲其他政府機關補助幼兒就學（托）費用之書面切結證明文件。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置於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視該幼兒為家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子女且家戶所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級距補助類別給予補助，申請補助時應檢具下列資料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療育機構、育幼機構立案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安置幼兒之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（托）費用之書面切結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家庭之子女數其計算仍以原生家庭子女數認定之，申請補助時應檢具下列資料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監護權或其他證明文件</w:t>
            </w:r>
            <w:r>
              <w:rPr>
                <w:rFonts w:ascii="標楷體" w:hAnsi="標楷體" w:cs="標楷體" w:eastAsia="標楷體"/>
              </w:rPr>
              <w:t>（如戶籍謄本或</w:t>
            </w:r>
            <w:r>
              <w:rPr>
                <w:rFonts w:ascii="標楷體" w:hAnsi="標楷體" w:cs="標楷體" w:eastAsia="標楷體"/>
                <w:b/>
              </w:rPr>
              <w:t>法院判決確定證明書</w:t>
            </w:r>
            <w:r>
              <w:rPr>
                <w:rFonts w:ascii="標楷體" w:hAnsi="標楷體" w:cs="標楷體" w:eastAsia="標楷體"/>
              </w:rPr>
              <w:t>）或扶養證明文件【社工人員評估證明文件或相關證明文件（例如，入獄者之服刑證明、失蹤證明者之警察機關證明）】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際負擔幼兒照顧費用證明</w:t>
            </w:r>
            <w:r>
              <w:rPr>
                <w:rFonts w:ascii="標楷體" w:hAnsi="標楷體" w:cs="標楷體" w:eastAsia="標楷體"/>
              </w:rPr>
              <w:t>【例如幼兒學費繳納收據、健保、醫療費用收據等】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扶養人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綜合所得稅各類所得清單及財產歸屬資料清單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期扶幼補助屬查無資料或不同意比對結果欲檢附證明一覽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9:00Z</dcterms:created>
  <dc:creator>user</dc:creator>
  <dc:description/>
  <cp:keywords/>
  <dc:language>en-US</dc:language>
  <cp:lastModifiedBy>USER</cp:lastModifiedBy>
  <dcterms:modified xsi:type="dcterms:W3CDTF">2010-04-01T07:12:00Z</dcterms:modified>
  <cp:revision>3</cp:revision>
  <dc:subject/>
  <dc:title>96學年花蓮縣國幼班扶幼計畫申請作業注意事項</dc:title>
</cp:coreProperties>
</file>