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080"/>
        <w:gridCol w:w="1260"/>
        <w:gridCol w:w="540"/>
        <w:gridCol w:w="2520"/>
      </w:tblGrid>
      <w:tr>
        <w:trPr>
          <w:trHeight w:val="1710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left="113" w:right="113" w:firstLine="150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Style15"/>
              <w:spacing w:lineRule="exact" w:line="440"/>
              <w:ind w:left="110" w:right="113" w:hanging="11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徵（召）服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兵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役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明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書</w:t>
            </w:r>
          </w:p>
          <w:p>
            <w:pPr>
              <w:pStyle w:val="Normal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360"/>
              <w:rPr>
                <w:rFonts w:eastAsia="標楷體"/>
              </w:rPr>
            </w:pPr>
            <w:r>
              <w:rPr>
                <w:rFonts w:eastAsia="標楷體"/>
              </w:rPr>
              <w:t>發文字號：府教國字第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7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營者姓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 分  證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 一 编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8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XX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XX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XX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中市北區賴興里</w:t>
            </w:r>
            <w:r>
              <w:rPr>
                <w:rFonts w:eastAsia="標楷體" w:cs="標楷體" w:ascii="標楷體" w:hAnsi="標楷體"/>
              </w:rPr>
              <w:t>XXXXXXXXX</w:t>
            </w:r>
          </w:p>
        </w:tc>
      </w:tr>
      <w:tr>
        <w:trPr>
          <w:trHeight w:val="9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center"/>
              <w:rPr/>
            </w:pPr>
            <w:r>
              <w:rPr/>
              <w:t>X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" w:hanging="178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spacing w:val="-20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預定退伍（役）日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9" w:hanging="18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2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需用機關：教育部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勤單位：花蓮縣教育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勤處所：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255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13" w:firstLine="1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113" w:firstLine="179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縣政府機關首長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標楷體"/>
                <w:sz w:val="32"/>
              </w:rPr>
              <w:t>（簽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40"/>
              <w:ind w:right="113" w:firstLine="17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 xml:space="preserve">XX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 xml:space="preserve">XX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XX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113" w:hanging="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pacing w:lineRule="exact" w:line="400"/>
        <w:ind w:right="113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 </w:t>
      </w:r>
      <w:r>
        <w:rPr>
          <w:rFonts w:eastAsia="標楷體"/>
          <w:sz w:val="28"/>
        </w:rPr>
        <w:t>本證明書僅供作應徵（召）服兵役證明之用。【申請時須</w:t>
      </w:r>
      <w:r>
        <w:rPr>
          <w:rFonts w:eastAsia="標楷體"/>
          <w:color w:val="FF0000"/>
          <w:sz w:val="28"/>
        </w:rPr>
        <w:t>備妥公文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>徵集入營後如有驗退、停役及退伍（役）或其他情事等，致喪失現役軍人或替代役現役役男身分，本證明書即時失效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應徵召服替代役者請註明需用機關、服勤單位名稱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07:00Z</dcterms:created>
  <dc:creator>Administrator</dc:creator>
  <dc:description/>
  <cp:keywords/>
  <dc:language>en-US</dc:language>
  <cp:lastModifiedBy>active</cp:lastModifiedBy>
  <cp:lastPrinted>2010-01-07T17:25:00Z</cp:lastPrinted>
  <dcterms:modified xsi:type="dcterms:W3CDTF">2010-04-01T04:07:00Z</dcterms:modified>
  <cp:revision>2</cp:revision>
  <dc:subject/>
  <dc:title>B4九十一年服兵役役男家屬各項生活扶慰助經費預（決）算資料</dc:title>
</cp:coreProperties>
</file>