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生命教育與健康促進研究所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生命教育與健康促進國際學術研討會</w:t>
      </w:r>
    </w:p>
    <w:p>
      <w:pPr>
        <w:pStyle w:val="Normal"/>
        <w:numPr>
          <w:ilvl w:val="0"/>
          <w:numId w:val="6"/>
        </w:numPr>
        <w:spacing w:before="18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題：生命教育與健康促進之融匯－善生與善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</w:rPr>
        <w:t>本次國際學術研討會聚焦在生命教育與健康促進中與善生、善終相關的議題，深入探討生死學、死亡教育、失落與哀傷輔導、禪修與大腦及健康、藥物濫用與防治，以及生命教育課程設計之理論與實務經驗分享等。</w:t>
      </w:r>
    </w:p>
    <w:p>
      <w:pPr>
        <w:pStyle w:val="Normal"/>
        <w:widowControl/>
        <w:ind w:firstLine="480"/>
        <w:rPr/>
      </w:pPr>
      <w:r>
        <w:rPr>
          <w:rFonts w:ascii="標楷體" w:hAnsi="標楷體" w:cs="新細明體;PMingLiU" w:eastAsia="標楷體"/>
        </w:rPr>
        <w:t>我們將邀請國內外相關領域的專業學者帶領與會人員，從理論與輔導實務的角度切入，作為課程規劃與設計的基礎，藉此提昇與會人員的專業學習、增進生命與健康的教學效能，促進學術研究之風氣與品質，最終目的在於達成全人生命與健康的境界。</w:t>
      </w:r>
    </w:p>
    <w:p>
      <w:pPr>
        <w:pStyle w:val="Normal"/>
        <w:numPr>
          <w:ilvl w:val="0"/>
          <w:numId w:val="5"/>
        </w:numPr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邀演講學者之簡介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一、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rofessor Kenneth J. Doka</w:t>
      </w:r>
    </w:p>
    <w:p>
      <w:pPr>
        <w:pStyle w:val="TextBody"/>
        <w:ind w:firstLine="480"/>
        <w:rPr/>
      </w:pPr>
      <w:r>
        <w:rPr>
          <w:rFonts w:ascii="標楷體" w:hAnsi="標楷體" w:cs="標楷體" w:eastAsia="標楷體"/>
        </w:rPr>
        <w:t>美國新羅雪隆（</w:t>
      </w:r>
      <w:r>
        <w:rPr/>
        <w:t>New Rochelle</w:t>
      </w:r>
      <w:r>
        <w:rPr>
          <w:rFonts w:ascii="標楷體" w:hAnsi="標楷體" w:cs="標楷體" w:eastAsia="標楷體"/>
        </w:rPr>
        <w:t>）大學老年學研究所的教授，也是美國安寧照顧基金會的資深顧問，其出版過關於臨終照顧、悲傷輔導、死亡教育與協助喪親者等多本書籍，以及發表過一百多篇相關文章，亦是死亡與臨終（</w:t>
      </w:r>
      <w:r>
        <w:rPr>
          <w:i/>
          <w:iCs/>
        </w:rPr>
        <w:t>Omega: Journal of Death and Dying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SSCI</w:t>
      </w:r>
      <w:r>
        <w:rPr>
          <w:rFonts w:ascii="標楷體" w:hAnsi="標楷體" w:cs="標楷體" w:eastAsia="標楷體"/>
        </w:rPr>
        <w:t>學術期刊的的現任主編，與如何協助喪親者（</w:t>
      </w:r>
      <w:r>
        <w:rPr>
          <w:i/>
        </w:rPr>
        <w:t>A Newsletter to Help in Bereavement</w:t>
      </w:r>
      <w:r>
        <w:rPr/>
        <w:t>.</w:t>
      </w:r>
      <w:r>
        <w:rPr/>
        <w:t>）</w:t>
      </w:r>
      <w:r>
        <w:rPr>
          <w:rFonts w:ascii="標楷體" w:hAnsi="標楷體" w:cs="標楷體" w:eastAsia="標楷體"/>
        </w:rPr>
        <w:t>的雜誌主編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曾經於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當選美國死亡教育與諮商協會（</w:t>
      </w:r>
      <w:r>
        <w:rPr>
          <w:i/>
        </w:rPr>
        <w:t>Association for Death Education and Counseling</w:t>
      </w:r>
      <w:r>
        <w:rPr/>
        <w:t>）</w:t>
      </w:r>
      <w:r>
        <w:rPr>
          <w:rFonts w:ascii="標楷體" w:hAnsi="標楷體" w:cs="標楷體" w:eastAsia="標楷體"/>
        </w:rPr>
        <w:t>的主席，在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的時候也被選為臨終、死亡與喪親的國際團體工作的董事成員，並於</w:t>
      </w:r>
      <w:r>
        <w:rPr>
          <w:rFonts w:eastAsia="標楷體" w:cs="標楷體" w:ascii="標楷體" w:hAnsi="標楷體"/>
        </w:rPr>
        <w:t>1997-1999</w:t>
      </w:r>
      <w:r>
        <w:rPr>
          <w:rFonts w:ascii="標楷體" w:hAnsi="標楷體" w:cs="標楷體" w:eastAsia="標楷體"/>
        </w:rPr>
        <w:t>年擔任該組織的董事長，</w:t>
      </w:r>
      <w:r>
        <w:rPr>
          <w:rFonts w:eastAsia="標楷體"/>
        </w:rPr>
        <w:t>P</w:t>
      </w:r>
      <w:r>
        <w:rPr>
          <w:rFonts w:eastAsia="標楷體"/>
        </w:rPr>
        <w:t>rofessor Kenneth J. Doka</w:t>
      </w:r>
      <w:r>
        <w:rPr>
          <w:rFonts w:ascii="標楷體" w:hAnsi="標楷體" w:cs="標楷體" w:eastAsia="標楷體"/>
        </w:rPr>
        <w:t>數次獲得美國全國死亡教育、悲傷輔導、死亡學與安寧照顧的傑出學者，與相關領域的各種榮譽貢獻獎章。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rofessor</w:t>
      </w:r>
      <w:r>
        <w:rPr>
          <w:rFonts w:eastAsia="標楷體"/>
          <w:b/>
        </w:rPr>
        <w:t xml:space="preserve"> James H. Austin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美國密蘇里大學醫學院神經科臨床教授，和科羅拉多大學醫學院名譽教授。他在布朗大學完成一般大學教育，哈佛大學完成醫學教育，哥倫比亞大學完成神經科住院醫師訓練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66~1974</w:t>
      </w:r>
      <w:r>
        <w:rPr>
          <w:rFonts w:ascii="標楷體" w:hAnsi="標楷體" w:cs="標楷體" w:eastAsia="標楷體"/>
        </w:rPr>
        <w:t>年任教奧勒岡大學醫學院，開始研究神經系統的白質疾病，成果輝煌而聲名大噪，甚至有一種嬰兒的白質疾病取名奧斯汀氏症（</w:t>
      </w:r>
      <w:r>
        <w:rPr>
          <w:rFonts w:eastAsia="標楷體"/>
        </w:rPr>
        <w:t>Austin's disease</w:t>
      </w:r>
      <w:r>
        <w:rPr>
          <w:rFonts w:ascii="標楷體" w:hAnsi="標楷體" w:cs="標楷體" w:eastAsia="標楷體"/>
        </w:rPr>
        <w:t>）。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年轉任科羅拉多大學醫學院直到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退休。服役美國海軍預備軍醫時曾駐紮橫濱，開始與日本結了緣。</w:t>
      </w:r>
      <w:r>
        <w:rPr>
          <w:rFonts w:eastAsia="標楷體" w:cs="標楷體" w:ascii="標楷體" w:hAnsi="標楷體"/>
        </w:rPr>
        <w:t>1974</w:t>
      </w:r>
      <w:r>
        <w:rPr>
          <w:rFonts w:ascii="標楷體" w:hAnsi="標楷體" w:cs="標楷體" w:eastAsia="標楷體"/>
        </w:rPr>
        <w:t>年第一次到京都時開始接觸到禪，進而正式拜師修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常利用年休到國外有名的實驗室或醫學中心做研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發表的學術論文超過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篇，範圍包括神經化學、神經藥理學和臨床神經學。他的通俗著作除本書之外，包括：《追蹤、機會和創新》（</w:t>
      </w:r>
      <w:r>
        <w:rPr>
          <w:rFonts w:eastAsia="標楷體"/>
          <w:i/>
        </w:rPr>
        <w:t>Chase, Chance, and Creativity</w:t>
      </w:r>
      <w:r>
        <w:rPr>
          <w:rFonts w:eastAsia="標楷體"/>
        </w:rPr>
        <w:t>, 1979</w:t>
      </w:r>
      <w:r>
        <w:rPr>
          <w:rFonts w:ascii="標楷體" w:hAnsi="標楷體" w:cs="標楷體" w:eastAsia="標楷體"/>
        </w:rPr>
        <w:t>）和《禪─腦 反思》（</w:t>
      </w:r>
      <w:r>
        <w:rPr>
          <w:rFonts w:eastAsia="標楷體"/>
          <w:i/>
        </w:rPr>
        <w:t>Zen-Brain Reflections</w:t>
      </w:r>
      <w:r>
        <w:rPr>
          <w:rFonts w:eastAsia="標楷體"/>
        </w:rPr>
        <w:t>, 2006</w:t>
      </w:r>
      <w:r>
        <w:rPr>
          <w:rFonts w:ascii="標楷體" w:hAnsi="標楷體" w:cs="標楷體" w:eastAsia="標楷體"/>
        </w:rPr>
        <w:t>）等書。</w:t>
      </w:r>
    </w:p>
    <w:p>
      <w:pPr>
        <w:pStyle w:val="Normal"/>
        <w:spacing w:before="100" w:after="0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李景美教授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ascii="標楷體" w:hAnsi="標楷體" w:cs="標楷體" w:eastAsia="標楷體"/>
        </w:rPr>
        <w:t>畢業於美國奧勒崗大學學校與社區健康學系，目前為國立臺灣師範大學健康促進與衛生教育學系教授，教授「藥物與飲酒專題研究」、「青少年藥物濫用問題研究」、「藥物教育」</w:t>
      </w:r>
      <w:r>
        <w:rPr>
          <w:rFonts w:cs="標楷體" w:eastAsia="標楷體"/>
        </w:rPr>
        <w:t>、「個人衛生」、「高齡者健康促進」、及「創新健康教學」</w:t>
      </w:r>
      <w:r>
        <w:rPr>
          <w:rFonts w:ascii="標楷體" w:hAnsi="標楷體" w:cs="標楷體" w:eastAsia="標楷體"/>
        </w:rPr>
        <w:t>等課程。李景美教授對於</w:t>
      </w:r>
      <w:r>
        <w:rPr>
          <w:rFonts w:cs="標楷體" w:eastAsia="標楷體"/>
        </w:rPr>
        <w:t>青少年藥物濫用及菸害防制問題一直有濃厚的興趣與強烈的使命感，長年投入校園、家庭與社區的藥物濫用防制研究工作，累積不少研究與實務經驗，以建立整體性系統的知識，並出版相關論著，頗有參考價值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ascii="標楷體" w:hAnsi="標楷體" w:cs="標楷體" w:eastAsia="標楷體"/>
        </w:rPr>
        <w:t>目前擔任中華民國學校衛生學會理事，以及臺灣健康促進及衛生教育學會理事之職，並曾榮獲</w:t>
      </w:r>
      <w:r>
        <w:rPr>
          <w:rFonts w:cs="標楷體" w:eastAsia="標楷體"/>
        </w:rPr>
        <w:t>教育部大學及獨立學院「教學特優教師獎」，中華民國教育學術團體年會「優良教育人員木鐸獎」，以及國立臺灣師範大學「</w:t>
      </w:r>
      <w:r>
        <w:rPr>
          <w:rFonts w:eastAsia="標楷體"/>
        </w:rPr>
        <w:t>97</w:t>
      </w:r>
      <w:r>
        <w:rPr>
          <w:rFonts w:cs="標楷體" w:eastAsia="標楷體"/>
        </w:rPr>
        <w:t>學年度教學卓越獎」。</w:t>
      </w:r>
    </w:p>
    <w:p>
      <w:pPr>
        <w:pStyle w:val="Normal"/>
        <w:numPr>
          <w:ilvl w:val="0"/>
          <w:numId w:val="5"/>
        </w:numPr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討會場次與議程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  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  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0/05/28</w:t>
            </w: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至善樓國際會議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臺北市大安區和平東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3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歡迎晚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屆全球熱愛生命獎章得主生命經驗交流分享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ascii="標楷體" w:hAnsi="標楷體" w:cs="標楷體" w:eastAsia="標楷體"/>
              </w:rPr>
              <w:t>非洲之心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加拿大珍妮 麥斯威爾</w:t>
            </w:r>
            <w:r>
              <w:rPr/>
              <w:t>Janine Maxwell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超人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新加坡卜錦輝</w:t>
            </w:r>
          </w:p>
          <w:p>
            <w:pPr>
              <w:pStyle w:val="Normal"/>
              <w:ind w:left="1200" w:hanging="0"/>
              <w:rPr/>
            </w:pPr>
            <w:r>
              <w:rPr/>
              <w:t>Gregory Burn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5/29</w:t>
            </w: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學生活動中心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臺北市大安區和平東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3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研討會開幕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邀演講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兒童與青少年的死亡教育與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fessor Kenneth J. Dok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紀潔芳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邀即席翻譯：陳貞旬講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莊明貞教授、鄭志明教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陪席式討論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死亡教育與輔導課程設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釋慧開教授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討論人：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fessor Kenneth J. Doka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紀潔芳教授、曾煥棠教授、</w:t>
            </w:r>
            <w:r>
              <w:rPr>
                <w:rFonts w:ascii="標楷體" w:hAnsi="標楷體" w:cs="標楷體" w:eastAsia="標楷體"/>
              </w:rPr>
              <w:t>張淑美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0/05/30</w:t>
            </w: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學生活動中心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臺北市大安區和平東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3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特邀演講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禪修，大腦與健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fessor</w:t>
            </w:r>
            <w:r>
              <w:rPr>
                <w:rFonts w:eastAsia="標楷體"/>
              </w:rPr>
              <w:t xml:space="preserve"> James H. Austin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主持人：釋惠敏教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邀即席翻譯：朱迺欣教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葉國樑教授、鈕則誠教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陪席式討論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禪修，生命與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榮基教授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討論人：</w:t>
            </w:r>
            <w:r>
              <w:rPr>
                <w:rFonts w:eastAsia="標楷體"/>
              </w:rPr>
              <w:t xml:space="preserve">Professor James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Austin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釋惠敏教授、朱迺欣教授、梁乃崇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0/05/31</w:t>
            </w: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至善樓國際會議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臺北市大安區和平東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3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工作坊（一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靈性成長實作練習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禪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/>
              </w:rPr>
              <w:t xml:space="preserve">Professor James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Austi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與特邀即席翻譯：朱迺欣教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工作坊（二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臨終關懷與死亡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fessor Kenneth J. Dok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主持人：陳慶餘教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0/06/01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至善樓國際會議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臺北市大安區和平東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3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坊（三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小學藥物教育理論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李景美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漢瑛教授、翁麗芳教授</w:t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生命教育與健康促進領域長期研究或參與之專家、學者、臨床實務工作者、各級機關團體與學校教師、學生，或其他關心此議題之社會人士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與辦法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傳真報名：第一波報名時間自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截止。請填妥報名表後傳真至本所辦，傳真後請來電確認資料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網路報名：第二波報名時間自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截止。請先確認第一波報名後的餘額，並至研討會官網「我要報名」連結，填妥網站報名資料後確認是否收取報名回條郵件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因活動場地座位有限，每場次限制報名人數，敬請見諒、報名從速，研討會期間敬請盡早到場報到、入座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四、研討會資源珍貴，已完成報名者確定無法如期參與研討會時，請務必即時取消報名，以利遞補候補名單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資訊與下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網站</w:t>
      </w:r>
      <w:r>
        <w:rPr>
          <w:rFonts w:eastAsia="標楷體"/>
        </w:rPr>
        <w:t>http://lifehealth.ntue.edu.tw/7.htm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網站（中文）</w:t>
      </w:r>
      <w:r>
        <w:rPr>
          <w:rFonts w:eastAsia="標楷體"/>
        </w:rPr>
        <w:t>http://lifehealth.ntue.edu.tw/symposium/</w:t>
      </w:r>
    </w:p>
    <w:p>
      <w:pPr>
        <w:pStyle w:val="Normal"/>
        <w:ind w:firstLine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研討會網站（英文）</w:t>
      </w:r>
      <w:r>
        <w:rPr>
          <w:rFonts w:eastAsia="標楷體"/>
        </w:rPr>
        <w:t>http://lifehealth.ntue.edu.tw/symposium/index_english.htm</w:t>
      </w:r>
    </w:p>
    <w:p>
      <w:pPr>
        <w:pStyle w:val="Normal"/>
        <w:numPr>
          <w:ilvl w:val="0"/>
          <w:numId w:val="4"/>
        </w:numPr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方式</w:t>
      </w:r>
    </w:p>
    <w:p>
      <w:pPr>
        <w:pStyle w:val="Normal"/>
        <w:ind w:firstLine="480"/>
        <w:rPr>
          <w:rFonts w:ascii="標楷體" w:hAnsi="標楷體" w:eastAsia="標楷體" w:cs="標楷體"/>
          <w:kern w:val="2"/>
          <w:shd w:fill="D8D8D8" w:val="clear"/>
        </w:rPr>
      </w:pPr>
      <w:r>
        <w:rPr>
          <w:rFonts w:ascii="標楷體" w:hAnsi="標楷體" w:cs="標楷體" w:eastAsia="標楷體"/>
          <w:kern w:val="2"/>
        </w:rPr>
        <w:t>聯絡人：</w:t>
      </w:r>
      <w:r>
        <w:rPr>
          <w:rFonts w:ascii="標楷體" w:hAnsi="標楷體" w:cs="標楷體" w:eastAsia="標楷體"/>
          <w:kern w:val="2"/>
        </w:rPr>
        <w:t>陳稚璽、施幸佑  小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-11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61</w:t>
      </w:r>
      <w:r>
        <w:rPr/>
        <w:t xml:space="preserve">  </w:t>
      </w:r>
      <w:r>
        <w:rPr/>
        <w:t xml:space="preserve">   </w:t>
      </w:r>
      <w:r>
        <w:rPr>
          <w:rFonts w:ascii="標楷體" w:hAnsi="標楷體" w:cs="標楷體" w:eastAsia="標楷體"/>
        </w:rPr>
        <w:t>傳  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-9623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電子郵件：</w:t>
      </w:r>
      <w:r>
        <w:rPr/>
        <w:t>chihsi@tea.ntue.edu.tw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8860" cy="203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2031840"/>
                          <a:chOff x="0" y="0"/>
                          <a:chExt cx="6118920" cy="203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100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導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院國家科學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院衛生署國民健康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2286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北教育大學生命教育與健康促進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北教育大學師資培育暨就業輔導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團法人佛教蓮花基金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財團法人周大觀文教基金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3320"/>
                            <a:ext cx="213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立臺灣師範大學健康促進與衛生教育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立臺北護理學院生死教育與輔導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北教育大學幼兒與家庭教育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北教育大學心理與諮商學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22860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承辦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9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北教育大學生命教育與健康促進研究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003320"/>
                            <a:ext cx="2133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北教育大學教育學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北教育大學課程與教學研究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吳鳳技術學院吳鳳講座（生命教育領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灣健康促進暨衛生教育學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120" y="1003320"/>
                            <a:ext cx="1927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華民國學校衛生學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華生死學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社團法人台灣生命教育學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世界宗教博物館（生命教育中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pt;height:160pt" coordorigin="0,0" coordsize="9636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2399;height:1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導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院國家科學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院衛生署國民健康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0;width:35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辦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北教育大學生命教育與健康促進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北教育大學師資培育暨就業輔導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團法人佛教蓮花基金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財團法人周大觀文教基金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580;width:33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辦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立臺灣師範大學健康促進與衛生教育學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立臺北護理學院生死教育與輔導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北教育大學幼兒與家庭教育學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北教育大學心理與諮商學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0;top:0;width:359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9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承辦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9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北教育大學生命教育與健康促進研究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0;top:1580;width:33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北教育大學教育學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北教育大學課程與教學研究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吳鳳技術學院吳鳳講座（生命教育領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灣健康促進暨衛生教育學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0;top:1580;width:30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華民國學校衛生學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華生死學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社團法人台灣生命教育學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世界宗教博物館（生命教育中心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80"/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00"/>
      <w:outlineLvl w:val="3"/>
    </w:pPr>
    <w:rPr>
      <w:rFonts w:ascii="Arial" w:hAnsi="Arial" w:cs="Arial"/>
      <w:szCs w:val="36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1">
    <w:name w:val="WW8Num1z1"/>
    <w:qFormat/>
    <w:rPr>
      <w:b w:val="false"/>
      <w:sz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13z1">
    <w:name w:val="WW8Num13z1"/>
    <w:qFormat/>
    <w:rPr>
      <w:b w:val="false"/>
      <w:sz w:val="24"/>
    </w:rPr>
  </w:style>
  <w:style w:type="character" w:styleId="WW8Num13z2">
    <w:name w:val="WW8Num13z2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eastAsia="新細明體;PMingLiU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b w:val="false"/>
      <w:sz w:val="24"/>
    </w:rPr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eastAsia="新細明體;PMingLiU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b w:val="false"/>
      <w:sz w:val="24"/>
    </w:rPr>
  </w:style>
  <w:style w:type="character" w:styleId="WW8Num24z2">
    <w:name w:val="WW8Num24z2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b w:val="false"/>
      <w:sz w:val="24"/>
    </w:rPr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b w:val="false"/>
      <w:sz w:val="24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b w:val="false"/>
      <w:sz w:val="24"/>
    </w:rPr>
  </w:style>
  <w:style w:type="character" w:styleId="WW8Num33z2">
    <w:name w:val="WW8Num33z2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Wingdings" w:hAnsi="Wingdings" w:cs="Wingdings"/>
      <w:lang w:val="en-US"/>
    </w:rPr>
  </w:style>
  <w:style w:type="character" w:styleId="WW8Num34z1">
    <w:name w:val="WW8Num34z1"/>
    <w:qFormat/>
    <w:rPr>
      <w:b w:val="false"/>
      <w:sz w:val="24"/>
    </w:rPr>
  </w:style>
  <w:style w:type="character" w:styleId="WW8Num34z2">
    <w:name w:val="WW8Num34z2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319809">
    <w:name w:val="樣式 樣式 標題 3 + 左:  1.98 字元 凸出:  0.9 字元 + (拉丁) 細明體 (中文) 細明體 字元"/>
    <w:basedOn w:val="Style11"/>
    <w:qFormat/>
    <w:rPr>
      <w:rFonts w:ascii="細明體;MingLiU" w:hAnsi="細明體;MingLiU" w:eastAsia="細明體;MingLiU" w:cs="Century"/>
      <w:bCs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7">
    <w:name w:val="style1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98091">
    <w:name w:val="樣式 標題 3 + 左:  1.98 字元 凸出:  0.9 字元1"/>
    <w:basedOn w:val="Heading3"/>
    <w:qFormat/>
    <w:pPr>
      <w:numPr>
        <w:ilvl w:val="0"/>
        <w:numId w:val="0"/>
      </w:numPr>
      <w:spacing w:lineRule="auto" w:line="360"/>
      <w:ind w:left="473" w:hanging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350" w:before="180" w:after="180"/>
      <w:ind w:left="960" w:hanging="480"/>
    </w:pPr>
    <w:rPr>
      <w:b/>
    </w:rPr>
  </w:style>
  <w:style w:type="paragraph" w:styleId="422">
    <w:name w:val="樣式 樣式 標題 4 + 第一行:  2 字元 + 第一行:  2 字元"/>
    <w:basedOn w:val="Normal"/>
    <w:qFormat/>
    <w:pPr>
      <w:keepNext w:val="true"/>
      <w:spacing w:lineRule="auto" w:line="360"/>
      <w:ind w:firstLine="480"/>
      <w:outlineLvl w:val="3"/>
    </w:pPr>
    <w:rPr>
      <w:rFonts w:ascii="Arial" w:hAnsi="Arial" w:cs="Arial"/>
      <w:szCs w:val="20"/>
    </w:rPr>
  </w:style>
  <w:style w:type="paragraph" w:styleId="2">
    <w:name w:val="本文縮排 2"/>
    <w:basedOn w:val="Normal"/>
    <w:qFormat/>
    <w:pPr>
      <w:spacing w:lineRule="exact" w:line="350" w:before="180" w:after="180"/>
      <w:ind w:left="480" w:firstLine="400"/>
    </w:pPr>
    <w:rPr>
      <w:color w:val="FF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Sabon-Roman;細明體"/>
      <w:kern w:val="0"/>
    </w:rPr>
  </w:style>
  <w:style w:type="paragraph" w:styleId="3">
    <w:name w:val="本文縮排 3"/>
    <w:basedOn w:val="Normal"/>
    <w:qFormat/>
    <w:pPr>
      <w:spacing w:lineRule="exact" w:line="350"/>
      <w:ind w:left="880" w:hanging="4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9:00Z</dcterms:created>
  <dc:creator>NTNU</dc:creator>
  <dc:description/>
  <cp:keywords/>
  <dc:language>en-US</dc:language>
  <cp:lastModifiedBy>user</cp:lastModifiedBy>
  <cp:lastPrinted>2010-03-23T11:07:00Z</cp:lastPrinted>
  <dcterms:modified xsi:type="dcterms:W3CDTF">2010-03-23T03:26:00Z</dcterms:modified>
  <cp:revision>7</cp:revision>
  <dc:subject/>
  <dc:title>《師 大 學 報》 論 文 撰 寫 體 例</dc:title>
</cp:coreProperties>
</file>