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自行車組裝保養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工職技術教學中心工作計畫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3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花蓮縣發展自行車休閒與觀光產業之政策，推動腳踏車運動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34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縣內中小學教師騎自行車上下學之風氣，落實節能減碳精神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34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能發揮創新教學之精神，開發簡易實做課程，以利推廣教育之實施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34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本校學校的設備開放提供社區師生使用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snapToGrid w:val="false"/>
        <w:spacing w:before="180" w:after="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本校汽車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及課程提供單位：羅胖鐵馬行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日期與時間：</w:t>
      </w:r>
    </w:p>
    <w:p>
      <w:pPr>
        <w:pStyle w:val="Normal"/>
        <w:snapToGrid w:val="false"/>
        <w:spacing w:before="180" w:after="0"/>
        <w:ind w:left="629" w:firstLine="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 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國立花蓮高工汽車科及花蓮市自行車道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教師採網路方式報名，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至教育部全國教師在職進修網報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花蓮縣內中小學教師共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，免費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ascii="標楷體" w:hAnsi="標楷體" w:cs="DFYuan-Lt-HKP-BF;Arial Unicode MS" w:eastAsia="標楷體"/>
          <w:kern w:val="0"/>
          <w:sz w:val="28"/>
          <w:szCs w:val="28"/>
        </w:rPr>
        <w:t>羅宇宸</w:t>
      </w:r>
      <w:r>
        <w:rPr>
          <w:rFonts w:ascii="標楷體" w:hAnsi="標楷體" w:cs="DFYuan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Yuan-Lt-HKP-BF;Arial Unicode MS" w:eastAsia="標楷體"/>
          <w:kern w:val="0"/>
          <w:sz w:val="28"/>
          <w:szCs w:val="28"/>
        </w:rPr>
        <w:t>先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注意事項：本研習在組裝完成車輛後，將實地試騎請</w:t>
      </w:r>
      <w:r>
        <w:rPr>
          <w:rFonts w:ascii="標楷體" w:hAnsi="標楷體" w:cs="標楷體" w:eastAsia="標楷體"/>
          <w:sz w:val="28"/>
          <w:szCs w:val="28"/>
        </w:rPr>
        <w:t>勿穿裙子、牛仔褲。由於本研習有部分時間在校外試車，請參加教師自行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8:00Z</dcterms:created>
  <dc:creator>Jack</dc:creator>
  <dc:description/>
  <cp:keywords/>
  <dc:language>en-US</dc:language>
  <cp:lastModifiedBy>user</cp:lastModifiedBy>
  <cp:lastPrinted>2010-03-19T09:56:00Z</cp:lastPrinted>
  <dcterms:modified xsi:type="dcterms:W3CDTF">2010-03-26T01:48:00Z</dcterms:modified>
  <cp:revision>2</cp:revision>
  <dc:subject/>
  <dc:title>教學大綱</dc:title>
</cp:coreProperties>
</file>