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東區工職技術教學中心辦理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行車組裝保養研習時間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697220" cy="392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392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5190"/>
                              <w:gridCol w:w="2342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8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 程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08:4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希哲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5~09:0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  幕  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乃仁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換胎、補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煞車調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變速調整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Yuan-Lt-HKP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講師：羅宇宸</w:t>
                                  </w: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先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Yuan-Lt-HKP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助教：李志賢主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3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71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 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身調整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講師：羅宇宸</w:t>
                                  </w: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先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助教：李志賢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: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 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試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星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慈濟精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油油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德興運動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腳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3" w:hanging="403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騎乘時勿穿裙子、牛仔褲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講師：羅宇宸</w:t>
                                  </w: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先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助教：李志賢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3" w:hanging="403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＆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Yuan-Lt-HKP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講師：羅宇宸</w:t>
                                  </w: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先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結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308.95pt;mso-wrap-distance-left:9pt;mso-wrap-distance-right:9pt;mso-wrap-distance-top:0pt;mso-wrap-distance-bottom:0pt;margin-top:1.2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5190"/>
                        <w:gridCol w:w="2342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8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星期五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 程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08:4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希哲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5~09:0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幕  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乃仁校長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換胎、補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煞車調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變速調整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Yuan-Lt-HKP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講師：羅宇宸</w:t>
                            </w: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Yuan-Lt-HKP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助教：李志賢主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1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3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71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 餐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身調整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講師：羅宇宸</w:t>
                            </w: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助教：李志賢主任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: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茶 敘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試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七星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慈濟精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佳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油油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佳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德興運動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七腳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北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3" w:hanging="403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騎乘時勿穿裙子、牛仔褲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講師：羅宇宸</w:t>
                            </w: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助教：李志賢主任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3" w:hanging="403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Q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＆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Yuan-Lt-HKP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講師：羅宇宸</w:t>
                            </w: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先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結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上課地點：本校汽車科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48:00Z</dcterms:created>
  <dc:creator>SuperXP</dc:creator>
  <dc:description/>
  <cp:keywords/>
  <dc:language>en-US</dc:language>
  <cp:lastModifiedBy>user</cp:lastModifiedBy>
  <cp:lastPrinted>2007-04-24T11:19:00Z</cp:lastPrinted>
  <dcterms:modified xsi:type="dcterms:W3CDTF">2010-03-26T01:48:00Z</dcterms:modified>
  <cp:revision>2</cp:revision>
  <dc:subject/>
  <dc:title>Microstation建築設計應用  研習會</dc:title>
</cp:coreProperties>
</file>