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年議長盃詩人節詩人聯吟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暨花蓮縣學生新詩比賽邀稿簡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以詩教宏揚來帶動認識花蓮之美，喜愛花蓮之鄉土風情、自然景觀；以詩作來表達對花蓮的感受與感動，啟迪學子用心看花蓮、用心愛花蓮；以詩作彙集成書，與全國分享花蓮之美，推動花蓮之旅之心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花蓮縣議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花蓮縣洄瀾詩社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花蓮縣政府教育處、社會處、文化局、觀光旅遊處、花蓮市公所、花蓮市民代表會、更生日報社、東方報社、聯統日報社、大華日報社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花蓮縣政府、台東生活美學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稿日期：自即日起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，以郵戮為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頒獎日期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頒獎地點：花蓮縣國軍英雄舘東海樓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資格：花蓮縣內國小、國中、高中學生及社會人士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辦方式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新詩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小低年級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、二、三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每首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句為限，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詩題：我的父親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小高年級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、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每首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為限，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詩題：我的老師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國中組：每首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為限，詩題：金針花之美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高中組：每首詩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為限，詩題：太魯閣之頌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社會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專學生請參加社會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限傳統詩，七絕一首，平韻。詩題：「鯉潭龍舟競賽」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比賽用紙：</w:t>
      </w:r>
    </w:p>
    <w:p>
      <w:pPr>
        <w:pStyle w:val="Normal"/>
        <w:spacing w:lineRule="exact" w:line="52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新詩組請用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字標準稿紙書寫，一式三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影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於右下角寫上學校、年級、指導老師、自己姓名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傳統詩組稿紙請向本社社址：花蓮市中原路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號，總幹事王鼎之處索取，一式三份。</w:t>
      </w:r>
    </w:p>
    <w:p>
      <w:pPr>
        <w:pStyle w:val="Normal"/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大會聘請評審新詩國小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、國中高中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、傳統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評審之。合點計分。參賽者經評審名次後，得獎者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公佈在教育局網站，並通知頒獎時間、地點，請親自領獎，本會不負責郵寄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十三、獎勵辦法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會聘請詞宗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詩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、傳統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，合點計分，各組錄取優勝者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組第一名，金牌一面，含獎狀一紙、獎品一份。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各組第二名，金牌一面，含獎狀一紙、獎品一份。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　　各組第三名，金牌一面，含獎狀一紙、獎品一份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佳作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共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名，獎狀一紙、獎品一份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收件地點：信封請註明應徵詩稿，逕寄：花蓮市中原號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號，花蓮縣洄瀾詩社  總幹事王鼎之收，電話：</w:t>
      </w:r>
      <w:r>
        <w:rPr>
          <w:rFonts w:eastAsia="標楷體" w:cs="標楷體" w:ascii="標楷體" w:hAnsi="標楷體"/>
          <w:sz w:val="32"/>
          <w:szCs w:val="32"/>
        </w:rPr>
        <w:t>03-833714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50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、國中組指導老師請教育局依規定敘獎，以資鼓勵；高中組指導老師請各學校依該校章程獎勵之。</w:t>
      </w:r>
    </w:p>
    <w:p>
      <w:pPr>
        <w:pStyle w:val="Normal"/>
        <w:spacing w:lineRule="exact" w:line="56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企劃書如有未盡事宜，得隨時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54:00Z</dcterms:created>
  <dc:creator>USER</dc:creator>
  <dc:description/>
  <cp:keywords/>
  <dc:language>en-US</dc:language>
  <cp:lastModifiedBy>ox01ox01</cp:lastModifiedBy>
  <cp:lastPrinted>2010-03-11T15:32:00Z</cp:lastPrinted>
  <dcterms:modified xsi:type="dcterms:W3CDTF">2010-03-26T01:54:00Z</dcterms:modified>
  <cp:revision>2</cp:revision>
  <dc:subject/>
  <dc:title>花蓮縣洄瀾詩社舉辦花蓮縣學生新詩比賽企劃書</dc:title>
</cp:coreProperties>
</file>