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構自由軟體及校園行動環境研習研習時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697220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190"/>
                              <w:gridCol w:w="2342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:4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希哲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5~10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乃仁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以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U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』建構自由軟體及校園行動環境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雷宜璋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3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UPP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實機操作演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DFYuan-Lt-HKP-BF;Arial Unicode MS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劉文龍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希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: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UPP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細部設定技巧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DFYuan-Lt-HKP-BF;Arial Unicode MS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劉文龍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助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希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＆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DFYuan-Lt-HKP-BF;Arial Unicode MS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劉文龍先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278.9pt;mso-wrap-distance-left:9pt;mso-wrap-distance-right:9pt;mso-wrap-distance-top:0pt;mso-wrap-distance-bottom:0pt;margin-top:1.2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190"/>
                        <w:gridCol w:w="2342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星期六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:4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希哲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5~10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乃仁校長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以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UPP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』建構自由軟體及校園行動環境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雷宜璋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3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 餐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UPP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實機操作演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</w:t>
                            </w:r>
                            <w:r>
                              <w:rPr>
                                <w:rFonts w:eastAsia="標楷體" w:cs="DFYuan-Lt-HKP-BF;Arial Unicode MS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劉文龍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助教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希哲老師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: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UPP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細部設定技巧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</w:t>
                            </w:r>
                            <w:r>
                              <w:rPr>
                                <w:rFonts w:eastAsia="標楷體" w:cs="DFYuan-Lt-HKP-BF;Arial Unicode MS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劉文龍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助教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希哲老師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Q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＆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</w:t>
                            </w:r>
                            <w:r>
                              <w:rPr>
                                <w:rFonts w:eastAsia="標楷體" w:cs="DFYuan-Lt-HKP-BF;Arial Unicode MS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劉文龍先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上課地點：本校技術教學中心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1:00Z</dcterms:created>
  <dc:creator>SuperXP</dc:creator>
  <dc:description/>
  <cp:keywords/>
  <dc:language>en-US</dc:language>
  <cp:lastModifiedBy>user</cp:lastModifiedBy>
  <cp:lastPrinted>2007-04-24T11:19:00Z</cp:lastPrinted>
  <dcterms:modified xsi:type="dcterms:W3CDTF">2010-03-24T00:51:00Z</dcterms:modified>
  <cp:revision>2</cp:revision>
  <dc:subject/>
  <dc:title>Microstation建築設計應用  研習會</dc:title>
</cp:coreProperties>
</file>