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</w:t>
      </w:r>
      <w:r>
        <w:rPr>
          <w:rFonts w:ascii="標楷體" w:hAnsi="標楷體" w:cs="標楷體" w:eastAsia="標楷體"/>
          <w:sz w:val="36"/>
          <w:szCs w:val="36"/>
        </w:rPr>
        <w:t>『化工科學儀器使用研習』時間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5697220" cy="3187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220" cy="318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  <w:gridCol w:w="5190"/>
                              <w:gridCol w:w="2342"/>
                            </w:tblGrid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89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標楷體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03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31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(X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光繞射分析儀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 程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持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講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  <w:t>12:40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振信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50~13:00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  幕  式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乃仁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/>
                                    <w:t>13:00~14:30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/>
                                    <w:t>XRD</w:t>
                                  </w:r>
                                  <w:r>
                                    <w:rPr/>
                                    <w:t>基本原理與應用介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9"/>
                                    <w:rPr/>
                                  </w:pPr>
                                  <w:r>
                                    <w:rPr/>
                                    <w:t>a. X</w:t>
                                  </w:r>
                                  <w:r>
                                    <w:rPr/>
                                    <w:t>光粉末繞射分析原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9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/>
                                    <w:t>b. X</w:t>
                                  </w:r>
                                  <w:r>
                                    <w:rPr/>
                                    <w:t>光粉末繞射之應用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DFYuan-Lt-HKP-BF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DFYuan-Lt-HKP-BF;Arial Unicode MS" w:eastAsia="標楷體"/>
                                      <w:kern w:val="0"/>
                                    </w:rPr>
                                    <w:t>講師：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楊雅晴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博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~1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1716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茶 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~1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/>
                                    <w:t>分析及應用軟體介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9"/>
                                    <w:rPr/>
                                  </w:pPr>
                                  <w:r>
                                    <w:rPr/>
                                    <w:t>a.  Eva</w:t>
                                  </w:r>
                                  <w:r>
                                    <w:rPr/>
                                    <w:t>分析軟體介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9"/>
                                    <w:rPr/>
                                  </w:pPr>
                                  <w:r>
                                    <w:rPr/>
                                    <w:t>b.  Search-match</w:t>
                                  </w:r>
                                  <w:r>
                                    <w:rPr/>
                                    <w:t>功能介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9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/>
                                    <w:t>c.  TOPAS</w:t>
                                  </w:r>
                                  <w:r>
                                    <w:rPr/>
                                    <w:t>軟體介紹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DFYuan-Lt-HKP-BF;Arial Unicode MS" w:eastAsia="標楷體"/>
                                      <w:kern w:val="0"/>
                                    </w:rPr>
                                    <w:t>講師：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楊雅晴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博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~16: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ind w:left="403" w:hanging="403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Q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＆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DFYuan-Lt-HKP-BF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振信主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6: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結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pt;height:250.95pt;mso-wrap-distance-left:9pt;mso-wrap-distance-right:9pt;mso-wrap-distance-top:0pt;mso-wrap-distance-bottom:0pt;margin-top:1.25pt;mso-position-vertical-relative:text;margin-left:1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7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  <w:gridCol w:w="5190"/>
                        <w:gridCol w:w="2342"/>
                      </w:tblGrid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89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03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31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(X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光繞射分析儀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 程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持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講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  <w:t>12:40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~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振信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50~13:00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  幕  式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乃仁校長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/>
                              <w:t>13:00~14:30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XRD</w:t>
                            </w:r>
                            <w:r>
                              <w:rPr/>
                              <w:t>基本原理與應用介紹</w:t>
                            </w:r>
                          </w:p>
                          <w:p>
                            <w:pPr>
                              <w:pStyle w:val="Normal"/>
                              <w:ind w:firstLine="259"/>
                              <w:rPr/>
                            </w:pPr>
                            <w:r>
                              <w:rPr/>
                              <w:t>a. X</w:t>
                            </w:r>
                            <w:r>
                              <w:rPr/>
                              <w:t>光粉末繞射分析原理</w:t>
                            </w:r>
                          </w:p>
                          <w:p>
                            <w:pPr>
                              <w:pStyle w:val="Normal"/>
                              <w:ind w:firstLine="259"/>
                              <w:rPr>
                                <w:rFonts w:ascii="標楷體" w:hAnsi="標楷體" w:eastAsia="標楷體" w:cs="新細明體;PMingLiU"/>
                                <w:kern w:val="0"/>
                                <w:szCs w:val="20"/>
                              </w:rPr>
                            </w:pPr>
                            <w:r>
                              <w:rPr/>
                              <w:t>b. X</w:t>
                            </w:r>
                            <w:r>
                              <w:rPr/>
                              <w:t>光粉末繞射之應用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DFYuan-Lt-HKP-BF;Arial Unicode MS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DFYuan-Lt-HKP-BF;Arial Unicode MS" w:eastAsia="標楷體"/>
                                <w:kern w:val="0"/>
                              </w:rPr>
                              <w:t>講師：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楊雅晴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博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~1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1716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茶 敘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~1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分析及應用軟體介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59"/>
                              <w:rPr/>
                            </w:pPr>
                            <w:r>
                              <w:rPr/>
                              <w:t>a.  Eva</w:t>
                            </w:r>
                            <w:r>
                              <w:rPr/>
                              <w:t>分析軟體介紹</w:t>
                            </w:r>
                          </w:p>
                          <w:p>
                            <w:pPr>
                              <w:pStyle w:val="Normal"/>
                              <w:ind w:firstLine="259"/>
                              <w:rPr/>
                            </w:pPr>
                            <w:r>
                              <w:rPr/>
                              <w:t>b.  Search-match</w:t>
                            </w:r>
                            <w:r>
                              <w:rPr/>
                              <w:t>功能介紹</w:t>
                            </w:r>
                          </w:p>
                          <w:p>
                            <w:pPr>
                              <w:pStyle w:val="Normal"/>
                              <w:ind w:firstLine="259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/>
                              <w:t>c.  TOPAS</w:t>
                            </w:r>
                            <w:r>
                              <w:rPr/>
                              <w:t>軟體介紹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DFYuan-Lt-HKP-BF;Arial Unicode MS" w:eastAsia="標楷體"/>
                                <w:kern w:val="0"/>
                              </w:rPr>
                              <w:t>講師：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楊雅晴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博士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~16: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403" w:hanging="403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Q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＆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DFYuan-Lt-HKP-BF;Arial Unicode MS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振信主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6: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程結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5697220" cy="3496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220" cy="349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  <w:gridCol w:w="5190"/>
                              <w:gridCol w:w="2342"/>
                            </w:tblGrid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89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電子顯微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  間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 程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持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講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: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振信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50~09:00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  幕  式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乃仁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00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9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子顯微鏡簡介及原理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DFYuan-Lt-HKP-BF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DFYuan-Lt-HKP-BF;Arial Unicode MS" w:eastAsia="標楷體"/>
                                      <w:kern w:val="0"/>
                                    </w:rPr>
                                    <w:t>講師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李宗瀚 先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0~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1716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茶 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0~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9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子顯微鏡應用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DFYuan-Lt-HKP-BF;Arial Unicode MS" w:eastAsia="標楷體"/>
                                      <w:kern w:val="0"/>
                                    </w:rPr>
                                    <w:t>講師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李宗瀚 先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0~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DFYuan-Lt-HKP-BF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茶 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1:10~12:00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基本維護保養、實機操作及問答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DFYuan-Lt-HKP-BF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李宗瀚 先生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結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pt;height:275.35pt;mso-wrap-distance-left:9pt;mso-wrap-distance-right:9pt;mso-wrap-distance-top:0pt;mso-wrap-distance-bottom:0pt;margin-top:1.25pt;mso-position-vertical-relative:text;margin-left:1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7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  <w:gridCol w:w="5190"/>
                        <w:gridCol w:w="2342"/>
                      </w:tblGrid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89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子顯微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  間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 程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持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講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:4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0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振信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0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50~09:00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  幕  式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乃仁校長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00~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9"/>
                              <w:rPr>
                                <w:rFonts w:ascii="標楷體" w:hAnsi="標楷體" w:eastAsia="標楷體" w:cs="新細明體;PMingLiU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子顯微鏡簡介及原理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DFYuan-Lt-HKP-BF;Arial Unicode MS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DFYuan-Lt-HKP-BF;Arial Unicode MS" w:eastAsia="標楷體"/>
                                <w:kern w:val="0"/>
                              </w:rPr>
                              <w:t>講師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宗瀚 先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0~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1716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茶 敘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0~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9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子顯微鏡應用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DFYuan-Lt-HKP-BF;Arial Unicode MS" w:eastAsia="標楷體"/>
                                <w:kern w:val="0"/>
                              </w:rPr>
                              <w:t>講師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宗瀚 先生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0~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DFYuan-Lt-HKP-BF;Arial Unicode MS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茶 敘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1:10~12:00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基本維護保養、實機操作及問答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DFYuan-Lt-HKP-BF;Arial Unicode MS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宗瀚 先生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程結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44:00Z</dcterms:created>
  <dc:creator>SuperXP</dc:creator>
  <dc:description/>
  <cp:keywords/>
  <dc:language>en-US</dc:language>
  <cp:lastModifiedBy>user</cp:lastModifiedBy>
  <cp:lastPrinted>2007-04-24T11:19:00Z</cp:lastPrinted>
  <dcterms:modified xsi:type="dcterms:W3CDTF">2010-03-23T05:44:00Z</dcterms:modified>
  <cp:revision>2</cp:revision>
  <dc:subject/>
  <dc:title>Microstation建築設計應用  研習會</dc:title>
</cp:coreProperties>
</file>