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和平海報體;Arial Unicode MS" w:hAnsi="和平海報體;Arial Unicode MS" w:eastAsia="和平海報體;Arial Unicode MS"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十</w:t>
      </w:r>
      <w:r>
        <w:rPr>
          <w:rFonts w:ascii="和平海報體;Arial Unicode MS" w:hAnsi="和平海報體;Arial Unicode MS" w:eastAsia="和平海報體;Arial Unicode MS"/>
          <w:sz w:val="32"/>
          <w:szCs w:val="32"/>
        </w:rPr>
        <w:t>八學年度中等學校五人制足球錦標賽競賽規程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壹、依據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教育部</w:t>
      </w:r>
      <w:r>
        <w:rPr>
          <w:rFonts w:cs="新細明體;PMingLiU" w:ascii="新細明體;PMingLiU" w:hAnsi="新細明體;PMingLiU"/>
          <w:szCs w:val="24"/>
        </w:rPr>
        <w:t>98</w:t>
      </w:r>
      <w:r>
        <w:rPr>
          <w:rFonts w:ascii="新細明體;PMingLiU" w:hAnsi="新細明體;PMingLiU" w:cs="新細明體;PMingLiU"/>
          <w:szCs w:val="24"/>
        </w:rPr>
        <w:t>年                 字第                號函核准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宗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積極推展中等學校五人制足球運動，促進校際體育交流，蓬勃校園運動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氣，普及學生運動人口，提升健康體適能及提升五人制足球運動技術水準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参、組織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指導單位    教育部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主辦單位    各縣市政府教育局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三、承辦單位    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肆、贊助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洽請熱心人士及績優廠商提供贊助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伍、參加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以學校為單位，凡臺灣地區境內各高級中等學校及國民中學，均得組隊報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參加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校各組以報一隊為限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、比賽分組</w:t>
      </w:r>
    </w:p>
    <w:p>
      <w:pPr>
        <w:pStyle w:val="Style15"/>
        <w:numPr>
          <w:ilvl w:val="0"/>
          <w:numId w:val="1"/>
        </w:numPr>
        <w:rPr/>
      </w:pPr>
      <w:r>
        <w:rPr/>
        <w:t>高中男生組、高中女生組、國中男生組、國中女生組。共四組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柒、球員資格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高中組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籍：具有就讀學校學籍之高級中等學校在學學生，且符合下列規定：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報名參加高級中等學校五人制足球錦標賽之轉學生或重考生，必須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具有就讀學校一年以上之學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 xml:space="preserve">以主管教育行政機關核定之學年開 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學日為基準日起計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原就讀學校經教育部諭令解散之學生不受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此限，惟需檢附相關證明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年齡：民國八十年九月一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後出生者為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參賽學校應指定公私立綜合醫院檢查，認定性別及身體狀況可參加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劇烈運重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證明書留存學校備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方可報名參加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參加</w:t>
      </w:r>
      <w:r>
        <w:rPr>
          <w:rFonts w:cs="新細明體;PMingLiU" w:ascii="新細明體;PMingLiU" w:hAnsi="新細明體;PMingLiU"/>
          <w:szCs w:val="24"/>
        </w:rPr>
        <w:t>98</w:t>
      </w:r>
      <w:r>
        <w:rPr>
          <w:rFonts w:ascii="新細明體;PMingLiU" w:hAnsi="新細明體;PMingLiU" w:cs="新細明體;PMingLiU"/>
          <w:szCs w:val="24"/>
        </w:rPr>
        <w:t>學年度中等學校足球聯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一人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登錄球員，不能報名參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國中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學籍：具有就讀學校學籍之國民中學在學學生，且符合下列規定：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凡報名參加中等學校五人制足球錦標賽之轉學生必須具有就讀學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校一年以上之學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 xml:space="preserve">以主管教育行政機關核定之學年開學日為基準            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日起計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原就讀之學校經教育部諭令解散之學生不受此限，惟需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檢附相關證明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在國中修業三年以上者，不得報名參加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年齡：民國八十三年九月一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後出生者為限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參賽學校應指定公私立綜合醫院檢查，認定性別及身體狀況可參加 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劇烈運動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證明書留存學校備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方可報名參加。</w:t>
      </w:r>
    </w:p>
    <w:p>
      <w:pPr>
        <w:pStyle w:val="Normal"/>
        <w:ind w:left="1440" w:hanging="1440"/>
        <w:rPr>
          <w:rFonts w:ascii="新細明體;PMingLiU" w:hAnsi="新細明體;PMingLiU" w:eastAsia="SimSun;宋体" w:cs="新細明體;PMingLiU"/>
          <w:szCs w:val="24"/>
        </w:rPr>
      </w:pPr>
      <w:r>
        <w:rPr>
          <w:rFonts w:eastAsia="Calibri;Arial"/>
        </w:rPr>
        <w:t xml:space="preserve">        </w:t>
      </w:r>
      <w:r>
        <w:rPr/>
        <w:t>(</w:t>
      </w:r>
      <w:r>
        <w:rPr/>
        <w:t>五</w:t>
      </w:r>
      <w:r>
        <w:rPr/>
        <w:t>)</w:t>
      </w:r>
      <w:r>
        <w:rPr/>
        <w:t>參加</w:t>
      </w:r>
      <w:r>
        <w:rPr/>
        <w:t>98</w:t>
      </w:r>
      <w:r>
        <w:rPr/>
        <w:t>學年度中等學校足球聯賽</w:t>
      </w:r>
      <w:r>
        <w:rPr/>
        <w:t>(</w:t>
      </w:r>
      <w:r>
        <w:rPr/>
        <w:t>十一人制</w:t>
      </w:r>
      <w:r>
        <w:rPr/>
        <w:t>)</w:t>
      </w:r>
      <w:r>
        <w:rPr/>
        <w:t>登錄球員，不能報名參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捌、競賽日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預賽於九十九年三月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玖、競賽地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預賽於各縣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、登記、報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報名球員須為符合本規程第柒條之相關規定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一、日期：預賽由各縣市於四月五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前比賽結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二、人數：每隊職員含領隊、教練、助理教練或隨隊教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學校正式編制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運動防護員各一人，球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隊長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十四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三、手續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請依競賽規程之規定，自行審查參賽資格，列印報名表並加蓋學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校關防及相關人員職章，於報名截止日前，掛號郵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郵戳為憑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逾期概不受理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若郵寄之報名表件與網路報名資料不符時，以網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路報名資料為準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未完成以上各項程序者，視同未完成報名手續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抽籤時間地點：預賽各縣市自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各縣市報名完畢後請將報名資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Ｅ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li27124722@yahoo.com.tw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四、職員職責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領隊：為球隊法定代表人，綜理球隊督導、管理等事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教練：負責球隊訓練、比賽事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助理教練：協助教練訓練球隊、比賽事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隨隊教師：負責球隊管理事宜，應由該學校正式編制教師擔任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運動傷害防護員：負責球隊運動傷害防護事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壹、競賽制度</w:t>
      </w:r>
    </w:p>
    <w:p>
      <w:pPr>
        <w:pStyle w:val="Normal"/>
        <w:rPr/>
      </w:pPr>
      <w:r>
        <w:rPr>
          <w:rFonts w:eastAsia="Calibri;Arial"/>
        </w:rPr>
        <w:t xml:space="preserve">      </w:t>
      </w:r>
      <w:r>
        <w:rPr/>
        <w:t>預賽：各縣市優勝隊伍取前兩名進入複賽</w:t>
      </w:r>
    </w:p>
    <w:p>
      <w:pPr>
        <w:pStyle w:val="Normal"/>
        <w:rPr/>
      </w:pPr>
      <w:r>
        <w:rPr>
          <w:rFonts w:eastAsia="Calibri;Arial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循環賽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勝一場得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分，和局各得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，敗一場為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分，以積分多寡判定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如兩隊積分相等時，勝隊占先；若無法判定勝負時，則以該循環賽中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勝負球數差、進球數依序判定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如兩隊以上積分相同時，則以該循環賽中相關球隊勝負球數差、進球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數依序判定。若無法判定勝負時，以抽籤方式判定名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淘汰賽：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比賽結束為和局， 應休息五分鐘後延長比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均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鐘，五分鐘互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換場地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如延長時間內再和局，則以踢罰球點球決定勝負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貳、競賽規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依據國際足總審訂頒布之最新五人制足球規則。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每場比賽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分鐘，均分為上下半場各二十分鐘，中場休息五分鐘，上下半場比賽結束前一分鐘停表計時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三、出賽球員，應攜帶已完成學期註冊戳章學生證正本，於賽前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分鐘</w:t>
      </w:r>
    </w:p>
    <w:p>
      <w:pPr>
        <w:pStyle w:val="Normal"/>
        <w:ind w:left="12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送至記錄台以備查驗，未能提出者不得出場比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開賽時出場球員不足五人時該隊以棄權論，爾後各場次均不得出賽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四、當場比賽職隊員才能進入球員席及技術區域，並遵守五人制足球規則</w:t>
      </w:r>
    </w:p>
    <w:p>
      <w:pPr>
        <w:pStyle w:val="Normal"/>
        <w:ind w:left="12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『技術區域條款』之規定，尊重裁判的判決，配合裁判管理，球隊教練團應有義務協同大會工作人員共同管控該區秩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五、各球隊比賽時，參賽球員必須穿著配有校名字樣或標誌之球衣【場內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隊長須有明確臂章標記】，上場比賽球員之球衣褲號碼應相同【守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員擔任普通球員時，球衣褲號碼應相同】，並以報名表為準，比賽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間不得更改，違者不得出賽。賽程排在前者穿深色球衣，賽程排在後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者穿淺色球衣，如裁判無法分辨時賽程排在後者需主動更換球衣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六、每場比賽開始前，每隊可提出最多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人之替補球員名單，未列入替補                                                                                                                                       球員名單內之球員，不得替補出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七、球隊需有教練或球隊職員到場方可比賽，若逾時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鐘未出場比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者，以棄權論，如遇不可抗拒之特例並向大會提出具體說明，經查屬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實者由競賽督導斟酌處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八、被判定棄權之球隊，取消其未賽之賽程，且在循環賽中已賽之結果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予計算，相關球隊得失分亦一併不予計算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九、比賽期間，凡屬裁判職權範圍之判罰，應以裁判之判罰為終決；如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規則事項有疑問時，得依本規程第拾陸條之規定程序提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十、比賽期間若有拒絕出賽或罷賽，及球員互毆或毆打職隊員或辱罵，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打裁判等情事，召開技術委員會議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十一、比賽中，如遇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黃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同場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警告之球員，應『自動停賽』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場，再黃牌警告，則應再『自動停賽』一場；比賽中被裁判罰出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之球員，應『自動停賽』一場，又被黃牌警告時，則應再『自動停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賽』一場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十二、比賽中被裁判『警告』或『判罰出場』之球員，由競賽督導裁判督   導與技術委員會商需視情節輕重，加重處罰或增加停賽場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参、比賽用球     五人制室內足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肆、獎勵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一、決賽優勝球隊頒發獎盃獎狀，全部賽程中未曾出賽之球員，不予獎勵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二、辦理賽事有功人員及參加比賽單位人員，由本會簽報教育部敘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三、名次判定：三隊報名取第一名；四隊報名取前兩名；五隊報名取前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>名；六隊至十一隊報名取前四名；十二隊至十五隊報名取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>前六名；十六隊以上報名取前八名，並頒發獎盃、獎狀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伍、懲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球隊違規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球隊一經報名，除因天然災害或不可抗拒因素外，不得棄權；違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上項規定時，停止該球隊學校參加本會所辦之比賽一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球隊如有不合於規定之球員出賽時，一經發現或經檢舉屬實者，則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取消該球隊所獲之成績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名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並追繳回所領之補助及獎勵，且停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止該球隊學校參加本會所辦理之比賽一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凡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規定時，並函送主管教育行政機關行政處分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※</w:t>
      </w:r>
      <w:r>
        <w:rPr>
          <w:rFonts w:ascii="新細明體;PMingLiU" w:hAnsi="新細明體;PMingLiU" w:cs="新細明體;PMingLiU"/>
          <w:szCs w:val="24"/>
        </w:rPr>
        <w:t>上項之「一年」係以學年度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隊員違規：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凡參加本會主辦或承辦之運動競賽活動之代表隊隊員，於學校修業   期間應遵守下列規定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不得簽約、註冊、登錄、報名加入職業運動聯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包括私自簽訂經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約、承接廣告、從事商業或金錢交易行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凡各校五人制足球運動代表隊，不得參加企業聯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不得干擾比賽或因競賽活動而對相關他人，發生言語或肢體之暴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行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懲罰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規定者，取消該運動之參賽資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規定者，除依規則規定處理外，並視情節輕重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予以警告或處一年以下禁賽；如再次違反時，則處二年禁賽；如屬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聚眾之行為時，則處三年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凡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規定時，另函送相關單位及其學校依校規處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三、職員違規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凡參加本會主辦或承辦之各運動種類競賽活動代表隊職員，應遵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守下列規定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約束所屬隊員不得簽約、註冊、登錄、報名加入職業運動聯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包括私自簽訂經紀約、承接廣告、從事商業或金錢交易行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指導隊員不得發生言語或肢體等不當管教行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不得因競賽活動而對相關之他人，發生言語或肢體之暴力行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指導之隊員不得出現冒名頂替之情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不得利用隊員收取不當利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不得故意干擾比賽或影響比賽之公平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懲罰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規定者，處一年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規定者，視情節輕重，處一年以上、二年以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規定者，取消其個人參賽資格，並視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節輕重，處一年以上、三年以下禁賽。累犯或情節嚴重者，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終身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之規定者，經主辦賽會單位議決取消該運動代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表隊繼續參賽資格者，處一年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1~6</w:t>
      </w:r>
      <w:r>
        <w:rPr>
          <w:rFonts w:ascii="新細明體;PMingLiU" w:hAnsi="新細明體;PMingLiU" w:cs="新細明體;PMingLiU"/>
          <w:szCs w:val="24"/>
        </w:rPr>
        <w:t>規定時另函送相關單位及其學校議處所屬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校相關人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四、凡參加本會主辦或承辦之運動競賽活動，應遵守行政院體育委員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頒布之運動禁藥管制辦法及中華民國奧林匹克委員會運動禁藥管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作業要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陸、申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有關球員資格問題，應於賽前或事實發生時提出；有關競賽上所發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之問題，應依據規則及相關規定辦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若規則無明文規定者，則應於該場比賽結束後三十分鐘內，以書面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領隊或教練簽章併同保證金新臺幣伍千元整，向臨場技術委員提出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不得以口頭提出，未依規定提出時，不予受理。如理由未成立時，得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沒收其保證金，充做賽事經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三、有關競賽爭議或違規等事項，由技術委員會審議處分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四、經技術委員會審議處罰，對其處分有異議時，得於收到處罰通知之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日起十日內，以書面向本會提出申訴，由本會組成競賽審判委員會審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議之，並將決議事項依行政程序簽報教育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柒、經費補助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由教育部酌予補助賽事費用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由教育部補助決賽參賽學校球隊交通及膳雜費用；不足部分由參賽學校自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捌、附則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參賽隊職員由辦理單位統一辦理保險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球隊應準備整齊劃一之球衣、褲，號碼不得重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三、學校尋求社會資源協助運動代表隊之組訓，應透過學校行政體系，以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學校名義與贊助單位建立合作模式；應避免個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教練或學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簽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行為發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四、各場比賽進行時，如遇風雨、天然災害，比賽與否，需經比賽場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單位及競賽督導和裁判會商裁定，各球隊不得提出異議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五、凡排定之賽程，不得任意更改，如因重大事故必須變更時，需經競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督導及本會人員同意，並經本會核可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六、違規場外指導或干擾比賽，經勸阻不聽者，若係球隊職隊員得由裁判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依規程規定處理；其餘人士得由承辦單位會同當地警察機關處理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並由本會函報主管教育行政機關處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七、比賽中發生球員資格問題時，對於有疑問之球員得透過競賽工作人員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「拍照存證」以備查核，並以不影響球賽進行為原則；凡經審查確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球員身分資格不符，取消該隊所獲之成績，並函送主管教育行政機關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處分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玖、本規程報請教育部核准後實施，修訂時亦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70" w:leader="none"/>
          <w:tab w:val="center" w:pos="4153" w:leader="none"/>
        </w:tabs>
        <w:spacing w:lineRule="auto" w:line="360"/>
        <w:rPr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  <w:r>
        <w:rPr>
          <w:rFonts w:ascii="標楷體" w:hAnsi="標楷體" w:cs="標楷體" w:eastAsia="標楷體"/>
          <w:b/>
          <w:sz w:val="20"/>
        </w:rPr>
        <w:t>九十八學年度中等學校五人制足球錦標賽</w:t>
      </w:r>
      <w:r>
        <w:rPr>
          <w:rFonts w:ascii="標楷體" w:hAnsi="標楷體" w:cs="標楷體" w:eastAsia="標楷體"/>
          <w:b/>
          <w:bCs/>
          <w:sz w:val="20"/>
        </w:rPr>
        <w:t>報名表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54"/>
        <w:gridCol w:w="454"/>
        <w:gridCol w:w="294"/>
        <w:gridCol w:w="577"/>
        <w:gridCol w:w="696"/>
        <w:gridCol w:w="127"/>
        <w:gridCol w:w="567"/>
        <w:gridCol w:w="867"/>
        <w:gridCol w:w="994"/>
        <w:gridCol w:w="874"/>
        <w:gridCol w:w="854"/>
        <w:gridCol w:w="400"/>
        <w:gridCol w:w="968"/>
      </w:tblGrid>
      <w:tr>
        <w:trPr>
          <w:trHeight w:val="504" w:hRule="atLeast"/>
        </w:trPr>
        <w:tc>
          <w:tcPr>
            <w:tcW w:w="5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47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5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2.</w:t>
            </w:r>
          </w:p>
        </w:tc>
      </w:tr>
      <w:tr>
        <w:trPr>
          <w:trHeight w:val="50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手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9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稱</w:t>
            </w:r>
          </w:p>
        </w:tc>
        <w:tc>
          <w:tcPr>
            <w:tcW w:w="16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稱</w:t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碼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出生日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身 分 證 字 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賽由各縣市自訂日期報名</w:t>
      </w:r>
    </w:p>
    <w:p>
      <w:pPr>
        <w:pStyle w:val="Style16"/>
        <w:spacing w:lineRule="exact" w:line="360"/>
        <w:ind w:left="360" w:hanging="0"/>
        <w:rPr>
          <w:rFonts w:ascii="標楷體" w:hAnsi="標楷體" w:eastAsia="標楷體" w:cs="Arial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賽請於九十九年四月五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</w:t>
      </w:r>
      <w:r>
        <w:rPr>
          <w:rFonts w:eastAsia="標楷體" w:cs="Arial" w:ascii="標楷體" w:hAnsi="標楷體"/>
          <w:szCs w:val="32"/>
        </w:rPr>
        <w:t>02-289</w:t>
      </w:r>
      <w:r>
        <w:rPr>
          <w:rFonts w:eastAsia="標楷體" w:cs="Arial" w:ascii="標楷體" w:hAnsi="標楷體"/>
          <w:szCs w:val="32"/>
        </w:rPr>
        <w:t>2</w:t>
      </w:r>
      <w:r>
        <w:rPr>
          <w:rFonts w:eastAsia="標楷體" w:cs="Arial" w:ascii="標楷體" w:hAnsi="標楷體"/>
          <w:szCs w:val="32"/>
        </w:rPr>
        <w:t>1839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Ｅ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li27124722@yahoo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和平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6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27124722@yahoo.com.tw" TargetMode="External"/><Relationship Id="rId3" Type="http://schemas.openxmlformats.org/officeDocument/2006/relationships/hyperlink" Target="mailto:li27124722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5:00Z</dcterms:created>
  <dc:creator>none</dc:creator>
  <dc:description/>
  <cp:keywords/>
  <dc:language>en-US</dc:language>
  <cp:lastModifiedBy>none</cp:lastModifiedBy>
  <dcterms:modified xsi:type="dcterms:W3CDTF">2010-03-24T05:56:00Z</dcterms:modified>
  <cp:revision>1</cp:revision>
  <dc:subject/>
  <dc:title>九十八學年度中等學校五人制足球錦標賽競賽規程</dc:title>
</cp:coreProperties>
</file>