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公告本校辦理「短期人力支援計畫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運動助理教練」錄取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羽球助理教練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正取趙賢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5:00Z</dcterms:created>
  <dc:creator>msaq</dc:creator>
  <dc:description/>
  <dc:language>en-US</dc:language>
  <cp:lastModifiedBy>msaq</cp:lastModifiedBy>
  <dcterms:modified xsi:type="dcterms:W3CDTF">2010-09-13T06:55:00Z</dcterms:modified>
  <cp:revision>1</cp:revision>
  <dc:subject/>
  <dc:title>公告本校辦理「短期人力支援計畫-運動助理教練」錄取公告</dc:title>
</cp:coreProperties>
</file>