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年就學安置</w:t>
      </w:r>
      <w:r>
        <w:rPr>
          <w:rFonts w:eastAsia="標楷體" w:cs="標楷體" w:ascii="標楷體" w:hAnsi="標楷體"/>
          <w:b/>
          <w:sz w:val="32"/>
          <w:szCs w:val="32"/>
        </w:rPr>
        <w:t>990424</w:t>
      </w:r>
      <w:r>
        <w:rPr>
          <w:rFonts w:ascii="標楷體" w:hAnsi="標楷體" w:cs="標楷體" w:eastAsia="標楷體"/>
          <w:b/>
          <w:sz w:val="32"/>
          <w:szCs w:val="32"/>
        </w:rPr>
        <w:t>智障類能力評估需交通車接送調查表</w:t>
      </w:r>
    </w:p>
    <w:tbl>
      <w:tblPr>
        <w:tblW w:w="9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07"/>
        <w:gridCol w:w="805"/>
        <w:gridCol w:w="1848"/>
        <w:gridCol w:w="1855"/>
        <w:gridCol w:w="2357"/>
      </w:tblGrid>
      <w:tr>
        <w:trPr>
          <w:trHeight w:val="780" w:hRule="atLeast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校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中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隊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葷（  ）素（  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隊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葷（  ）素（  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聯絡人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電話：</w:t>
            </w:r>
          </w:p>
        </w:tc>
      </w:tr>
      <w:tr>
        <w:trPr>
          <w:trHeight w:val="38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家長姓名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學生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交通車需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特殊狀況須注意</w:t>
            </w:r>
          </w:p>
        </w:tc>
      </w:tr>
      <w:tr>
        <w:trPr>
          <w:trHeight w:val="382" w:hRule="atLeast"/>
        </w:trPr>
        <w:tc>
          <w:tcPr>
            <w:tcW w:w="8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（）素（）</w:t>
            </w:r>
          </w:p>
        </w:tc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（）素（）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8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（）素（）</w:t>
            </w:r>
          </w:p>
        </w:tc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（）素（）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8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（）素（）</w:t>
            </w:r>
          </w:p>
        </w:tc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（）素（）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8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（）素（）</w:t>
            </w:r>
          </w:p>
        </w:tc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（）素（）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8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（）素（）</w:t>
            </w:r>
          </w:p>
        </w:tc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（）素（）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8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（）素（）</w:t>
            </w:r>
          </w:p>
        </w:tc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（）素（）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8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（）素（）</w:t>
            </w:r>
          </w:p>
        </w:tc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（）素（）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8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（）素（）</w:t>
            </w:r>
          </w:p>
        </w:tc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（）素（）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8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（）素（）</w:t>
            </w:r>
          </w:p>
        </w:tc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（）素（）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8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（）素（）</w:t>
            </w:r>
          </w:p>
        </w:tc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（）素（）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49:00Z</dcterms:created>
  <dc:creator>none</dc:creator>
  <dc:description/>
  <cp:keywords/>
  <dc:language>en-US</dc:language>
  <cp:lastModifiedBy>none</cp:lastModifiedBy>
  <dcterms:modified xsi:type="dcterms:W3CDTF">2010-02-25T01:58:00Z</dcterms:modified>
  <cp:revision>3</cp:revision>
  <dc:subject/>
  <dc:title>花蓮縣98學年度身心障礙學生十二年就學安置宣導博覽會報名表</dc:title>
</cp:coreProperties>
</file>