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花蓮縣全縣暨社區全民聯合運動會競賽紀錄組公假名單</w:t>
      </w:r>
    </w:p>
    <w:tbl>
      <w:tblPr>
        <w:tblW w:w="973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65"/>
        <w:gridCol w:w="1259"/>
        <w:gridCol w:w="1676"/>
        <w:gridCol w:w="1260"/>
        <w:gridCol w:w="1224"/>
        <w:gridCol w:w="640"/>
        <w:gridCol w:w="1556"/>
      </w:tblGrid>
      <w:tr>
        <w:trPr>
          <w:trHeight w:val="3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任職務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機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機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任職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假起迄日期</w:t>
            </w:r>
          </w:p>
        </w:tc>
      </w:tr>
      <w:tr>
        <w:trPr>
          <w:trHeight w:val="7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溪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譚宇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組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城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董政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副組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楊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政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程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山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洪雅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01~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林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朱天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橋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杰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里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俊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溪口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干仁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盧紀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/10-04/16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寮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千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4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嫦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鑄強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惠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蔣華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育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淑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周怡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秀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惠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邦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存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存召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競賽紀錄組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德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志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-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4/10-04/1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7:00Z</dcterms:created>
  <dc:creator>MPC</dc:creator>
  <dc:description/>
  <cp:keywords/>
  <dc:language>en-US</dc:language>
  <cp:lastModifiedBy>MPC</cp:lastModifiedBy>
  <dcterms:modified xsi:type="dcterms:W3CDTF">2010-02-22T14:28:00Z</dcterms:modified>
  <cp:revision>5</cp:revision>
  <dc:subject/>
  <dc:title>99年花蓮縣全縣暨社區全民聯合運動會競賽紀錄組公假名單</dc:title>
</cp:coreProperties>
</file>