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三區綜合研判報告撰寫研習時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1823"/>
        <w:gridCol w:w="2880"/>
        <w:gridCol w:w="2257"/>
        <w:gridCol w:w="110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場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判各項注意事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宜昌國中蔡逸勳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判報告分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李淑靜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案討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許鈴筑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蔡逸勳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李淑靜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中區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判各項注意事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宜昌國中簡伶寧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判報告分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黃梓祐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案討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廖燦文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簡伶寧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南區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永昌分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判各項注意事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宜昌國中黃富雄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判報告分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方信斌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案討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黃富雄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陳文遠老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31:00Z</dcterms:created>
  <dc:creator>admin</dc:creator>
  <dc:description/>
  <cp:keywords/>
  <dc:language>en-US</dc:language>
  <cp:lastModifiedBy>topcore</cp:lastModifiedBy>
  <dcterms:modified xsi:type="dcterms:W3CDTF">2010-02-23T03:41:00Z</dcterms:modified>
  <cp:revision>6</cp:revision>
  <dc:subject/>
  <dc:title>花蓮縣98學年度三區綜合研判報告撰寫研習時程</dc:title>
</cp:coreProperties>
</file>