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00200</wp:posOffset>
                </wp:positionH>
                <wp:positionV relativeFrom="paragraph">
                  <wp:posOffset>-851535</wp:posOffset>
                </wp:positionV>
                <wp:extent cx="1485265" cy="1028700"/>
                <wp:effectExtent l="62865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028880"/>
                        </a:xfrm>
                        <a:prstGeom prst="wedgeEllipseCallout">
                          <a:avLst>
                            <a:gd name="adj1" fmla="val -90060"/>
                            <a:gd name="adj2" fmla="val -3888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原住民族語支援教師有合格證書者選此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126pt;margin-top:-67.05pt;width:116.9pt;height:80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原住民族語支援教師有合格證書者選此項</w:t>
                      </w:r>
                    </w:p>
                  </w:txbxContent>
                </v:textbox>
                <v:fill o:detectmouseclick="t" type="solid" color2="#0033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971800</wp:posOffset>
                </wp:positionH>
                <wp:positionV relativeFrom="paragraph">
                  <wp:posOffset>-852170</wp:posOffset>
                </wp:positionV>
                <wp:extent cx="1485900" cy="1028700"/>
                <wp:effectExtent l="869950" t="41592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wedgeEllipseCallout">
                          <a:avLst>
                            <a:gd name="adj1" fmla="val -108333"/>
                            <a:gd name="adj2" fmla="val -900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由校內正式教師授課者，由B1-4擇1鉤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234pt;margin-top:-67.1pt;width:116.95pt;height:80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由校內正式教師授課者，由B1-4擇1鉤選</w:t>
                      </w:r>
                    </w:p>
                  </w:txbxContent>
                </v:textbox>
                <v:fill o:detectmouseclick="t" type="solid" color2="#0033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571500</wp:posOffset>
                </wp:positionH>
                <wp:positionV relativeFrom="paragraph">
                  <wp:posOffset>-852170</wp:posOffset>
                </wp:positionV>
                <wp:extent cx="5029200" cy="1828800"/>
                <wp:effectExtent l="5080" t="5080" r="2102485" b="6172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828800"/>
                        </a:xfrm>
                        <a:prstGeom prst="wedgeEllipseCallout">
                          <a:avLst>
                            <a:gd name="adj1" fmla="val 4925"/>
                            <a:gd name="adj2" fmla="val 83231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客語支援教師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參加客委會辦理之客語能力認證，取得中高級以上之能力證明、閩語教師需參加教育部辦理之閩南語能力認證，取得進階級以上之能力證明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請鉤選A-2(可領交通費)，無上述資格請選D-1(可授課可領鐘點費，但不可支交通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45pt;margin-top:-67.1pt;width:395.95pt;height:143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客語支援教師需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參加客委會辦理之客語能力認證，取得中高級以上之能力證明、閩語教師需參加教育部辦理之閩南語能力認證，取得進階級以上之能力證明者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請鉤選A-2(可領交通費)，無上述資格請選D-1(可授課可領鐘點費，但不可支交通費)</w:t>
                      </w:r>
                    </w:p>
                  </w:txbxContent>
                </v:textbox>
                <v:fill o:detectmouseclick="t" type="solid" color2="#0033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800100</wp:posOffset>
                </wp:positionH>
                <wp:positionV relativeFrom="paragraph">
                  <wp:posOffset>5205730</wp:posOffset>
                </wp:positionV>
                <wp:extent cx="1943100" cy="914400"/>
                <wp:effectExtent l="5080" t="5080" r="1539875" b="10991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wedgeEllipseCallout">
                          <a:avLst>
                            <a:gd name="adj1" fmla="val 129050"/>
                            <a:gd name="adj2" fmla="val 169583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身分別請慎選，攸關交通費發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63pt;margin-top:409.9pt;width:152.95pt;height:71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身分別請慎選，攸關交通費發放</w:t>
                      </w:r>
                    </w:p>
                  </w:txbxContent>
                </v:textbox>
                <v:fill o:detectmouseclick="t" type="solid" color2="#0033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14300</wp:posOffset>
                </wp:positionH>
                <wp:positionV relativeFrom="paragraph">
                  <wp:posOffset>8025130</wp:posOffset>
                </wp:positionV>
                <wp:extent cx="1295400" cy="800100"/>
                <wp:effectExtent l="5080" t="5080" r="546100" b="2482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0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0953"/>
                            <a:gd name="adj4" fmla="val 14206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*號欄位為必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ffccff" stroked="t" o:allowincell="f" style="position:absolute;margin-left:9pt;margin-top:631.9pt;width:101.95pt;height:62.95pt;mso-wrap-style:square;v-text-anchor:top;mso-position-horizontal-relative:margin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*號欄位為必填</w:t>
                      </w:r>
                    </w:p>
                  </w:txbxContent>
                </v:textbox>
                <v:fill o:detectmouseclick="t" type="solid" color2="#003300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00100</wp:posOffset>
                </wp:positionH>
                <wp:positionV relativeFrom="paragraph">
                  <wp:posOffset>7606030</wp:posOffset>
                </wp:positionV>
                <wp:extent cx="457200" cy="1257300"/>
                <wp:effectExtent l="5080" t="1905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98.9pt" to="98.95pt,697.8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28600</wp:posOffset>
                </wp:positionH>
                <wp:positionV relativeFrom="paragraph">
                  <wp:posOffset>3719830</wp:posOffset>
                </wp:positionV>
                <wp:extent cx="4229100" cy="1828800"/>
                <wp:effectExtent l="1905" t="444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2.9pt" to="350.95pt,436.8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14400</wp:posOffset>
                </wp:positionH>
                <wp:positionV relativeFrom="paragraph">
                  <wp:posOffset>7606030</wp:posOffset>
                </wp:positionV>
                <wp:extent cx="457200" cy="1600200"/>
                <wp:effectExtent l="5080" t="1905" r="158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8.9pt" to="107.95pt,724.8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595360" cy="46812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9" t="21578" r="2637" b="4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36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171700</wp:posOffset>
                </wp:positionH>
                <wp:positionV relativeFrom="paragraph">
                  <wp:posOffset>8406130</wp:posOffset>
                </wp:positionV>
                <wp:extent cx="1143000" cy="1485900"/>
                <wp:effectExtent l="5080" t="5080" r="118427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wedgeEllipseCallout">
                          <a:avLst>
                            <a:gd name="adj1" fmla="val 153333"/>
                            <a:gd name="adj2" fmla="val 26796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攸關下半年經費撥付，請確實填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71pt;margin-top:661.9pt;width:89.95pt;height:116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攸關下半年經費撥付，請確實填寫</w:t>
                      </w:r>
                    </w:p>
                  </w:txbxContent>
                </v:textbox>
                <v:fill o:detectmouseclick="t" type="solid" color2="#003366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171700</wp:posOffset>
                </wp:positionH>
                <wp:positionV relativeFrom="paragraph">
                  <wp:posOffset>3834130</wp:posOffset>
                </wp:positionV>
                <wp:extent cx="1257300" cy="685800"/>
                <wp:effectExtent l="870585" t="5080" r="5080" b="9747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EllipseCallout">
                          <a:avLst>
                            <a:gd name="adj1" fmla="val -118939"/>
                            <a:gd name="adj2" fmla="val 191388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現職教師選此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71pt;margin-top:301.9pt;width:98.95pt;height:53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現職教師選此項</w:t>
                      </w:r>
                    </w:p>
                  </w:txbxContent>
                </v:textbox>
                <v:fill o:detectmouseclick="t" type="solid" color2="#003366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457700</wp:posOffset>
                </wp:positionH>
                <wp:positionV relativeFrom="paragraph">
                  <wp:posOffset>1548130</wp:posOffset>
                </wp:positionV>
                <wp:extent cx="1485900" cy="685800"/>
                <wp:effectExtent l="296545" t="812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EllipseCallout">
                          <a:avLst>
                            <a:gd name="adj1" fmla="val -67949"/>
                            <a:gd name="adj2" fmla="val -6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原住民支援教師選此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51pt;margin-top:121.9pt;width:116.95pt;height:53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原住民支援教師選此項</w:t>
                      </w:r>
                    </w:p>
                  </w:txbxContent>
                </v:textbox>
                <v:fill o:detectmouseclick="t" type="solid" color2="#003366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200400</wp:posOffset>
                </wp:positionH>
                <wp:positionV relativeFrom="paragraph">
                  <wp:posOffset>1662430</wp:posOffset>
                </wp:positionV>
                <wp:extent cx="1371600" cy="685800"/>
                <wp:effectExtent l="1192530" t="5080" r="5080" b="1752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EllipseCallout">
                          <a:avLst>
                            <a:gd name="adj1" fmla="val -136805"/>
                            <a:gd name="adj2" fmla="val 7472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閩客支援教師選此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52pt;margin-top:130.9pt;width:107.95pt;height:53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閩客支援教師選此項</w:t>
                      </w:r>
                    </w:p>
                  </w:txbxContent>
                </v:textbox>
                <v:fill o:detectmouseclick="t" type="solid" color2="#003366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200400</wp:posOffset>
                </wp:positionH>
                <wp:positionV relativeFrom="paragraph">
                  <wp:posOffset>-737870</wp:posOffset>
                </wp:positionV>
                <wp:extent cx="2286000" cy="1828800"/>
                <wp:effectExtent l="174434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wedgeEllipseCallout">
                          <a:avLst>
                            <a:gd name="adj1" fmla="val -126250"/>
                            <a:gd name="adj2" fmla="val 8231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3366FF"/>
                                <w:lang w:val="en-US" w:eastAsia="zh-TW" w:bidi="ar-SA"/>
                              </w:rPr>
                              <w:t>國中閩客原支援教師請鉤選”教育部補助……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52pt;margin-top:-58.1pt;width:179.95pt;height:143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新細明體;PMingLiU" w:cs="Times New Roman"/>
                          <w:color w:val="3366FF"/>
                          <w:lang w:val="en-US" w:eastAsia="zh-TW" w:bidi="ar-SA"/>
                        </w:rPr>
                        <w:t>國中閩客原支援教師請鉤選”教育部補助……”</w:t>
                      </w:r>
                    </w:p>
                  </w:txbxContent>
                </v:textbox>
                <v:fill o:detectmouseclick="t" type="solid" color2="#003366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387715" cy="491553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06" t="21936" r="15564" b="43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771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086100</wp:posOffset>
                </wp:positionH>
                <wp:positionV relativeFrom="paragraph">
                  <wp:posOffset>4977130</wp:posOffset>
                </wp:positionV>
                <wp:extent cx="1714500" cy="800100"/>
                <wp:effectExtent l="574040" t="5080" r="5080" b="3079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EllipseCallout">
                          <a:avLst>
                            <a:gd name="adj1" fmla="val -83333"/>
                            <a:gd name="adj2" fmla="val 87856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填完師資調查後，選此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43pt;margin-top:391.9pt;width:134.95pt;height:62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填完師資調查後，選此項</w:t>
                      </w:r>
                    </w:p>
                  </w:txbxContent>
                </v:textbox>
                <v:fill o:detectmouseclick="t" type="solid" color2="#330033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943100</wp:posOffset>
                </wp:positionH>
                <wp:positionV relativeFrom="paragraph">
                  <wp:posOffset>-280035</wp:posOffset>
                </wp:positionV>
                <wp:extent cx="2171700" cy="4000500"/>
                <wp:effectExtent l="1932940" t="222250" r="106172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71880" cy="4000680"/>
                        </a:xfrm>
                        <a:prstGeom prst="wedgeEllipseCallout">
                          <a:avLst>
                            <a:gd name="adj1" fmla="val -43976"/>
                            <a:gd name="adj2" fmla="val 9825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按此預覽  貴校交通費清冊，檢視名單有無缺漏(僅A類身分者方有交通費) 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務必確認無誤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，並將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紙本用印後寄至本處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備查。教育部補助以此填報為根據，事後不予追加補助，請注意!!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53pt;margin-top:-22.05pt;width:170.95pt;height:314.95pt;mso-wrap-style:square;v-text-anchor:top;rotation:90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按此預覽  貴校交通費清冊，檢視名單有無缺漏(僅A類身分者方有交通費) ，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務必確認無誤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，並將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紙本用印後寄至本處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備查。教育部補助以此填報為根據，事後不予追加補助，請注意!!</w:t>
                      </w:r>
                    </w:p>
                  </w:txbxContent>
                </v:textbox>
                <v:fill o:detectmouseclick="t" type="solid" color2="#330033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14300</wp:posOffset>
                </wp:positionH>
                <wp:positionV relativeFrom="paragraph">
                  <wp:posOffset>-280670</wp:posOffset>
                </wp:positionV>
                <wp:extent cx="1485900" cy="800100"/>
                <wp:effectExtent l="13004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EllipseCallout">
                          <a:avLst>
                            <a:gd name="adj1" fmla="val -137476"/>
                            <a:gd name="adj2" fmla="val -1690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請改為2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9pt;margin-top:-22.1pt;width:116.95pt;height:62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請改為2月</w:t>
                      </w:r>
                    </w:p>
                  </w:txbxContent>
                </v:textbox>
                <v:fill o:detectmouseclick="t" type="solid" color2="#330033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290560" cy="491553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1936" r="22054" b="35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056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257300</wp:posOffset>
                </wp:positionH>
                <wp:positionV relativeFrom="paragraph">
                  <wp:posOffset>8406130</wp:posOffset>
                </wp:positionV>
                <wp:extent cx="1257300" cy="1181100"/>
                <wp:effectExtent l="5080" t="5080" r="50800" b="1809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81160"/>
                        </a:xfrm>
                        <a:prstGeom prst="wedgeEllipseCallout">
                          <a:avLst>
                            <a:gd name="adj1" fmla="val 52981"/>
                            <a:gd name="adj2" fmla="val 6403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交通費確認無誤後，選此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99pt;margin-top:661.9pt;width:98.95pt;height:92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交通費確認無誤後，選此項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598295</wp:posOffset>
                </wp:positionH>
                <wp:positionV relativeFrom="paragraph">
                  <wp:posOffset>-852170</wp:posOffset>
                </wp:positionV>
                <wp:extent cx="1028700" cy="1714500"/>
                <wp:effectExtent l="456565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4680"/>
                        </a:xfrm>
                        <a:prstGeom prst="wedgeEllipseCallout">
                          <a:avLst>
                            <a:gd name="adj1" fmla="val -92592"/>
                            <a:gd name="adj2" fmla="val 3822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按”確認”後，恭喜您完成此次填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25.85pt;margin-top:-67.1pt;width:80.95pt;height:134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按”確認”後，恭喜您完成此次填報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643620" cy="331597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3298" r="-3" b="49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362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24:00Z</dcterms:created>
  <dc:creator>none</dc:creator>
  <dc:description/>
  <cp:keywords/>
  <dc:language>en-US</dc:language>
  <cp:lastModifiedBy>none</cp:lastModifiedBy>
  <dcterms:modified xsi:type="dcterms:W3CDTF">2010-02-24T08:45:00Z</dcterms:modified>
  <cp:revision>7</cp:revision>
  <dc:subject/>
  <dc:title>  </dc:title>
</cp:coreProperties>
</file>