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(98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駐校作家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蔣勳系列講座【青春．叛逆．流浪】</w:t>
      </w:r>
      <w:r>
        <w:rPr/>
        <w:t>時間地點預定表：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  <w:gridCol w:w="2520"/>
      </w:tblGrid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二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梵谷－一個創作者的受苦與救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教館演藝廳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二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流浪者之歌－與謝旺霖、吳新澤的對談與演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教館演藝廳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三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蔣勳介紹陳映真，朗讀「陳映真」－我的弟弟康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教館演藝廳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二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從宋徽宗一首詩作談起「穠芳依翠萼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教館演藝廳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二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體美學－埃及、希臘、印度、中國四大古文明對待「肉身」的美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教館演藝廳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二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閱讀蔣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教館演藝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23:00Z</dcterms:created>
  <dc:creator>user</dc:creator>
  <dc:description/>
  <cp:keywords/>
  <dc:language>en-US</dc:language>
  <cp:lastModifiedBy>sandy</cp:lastModifiedBy>
  <dcterms:modified xsi:type="dcterms:W3CDTF">2010-02-23T02:23:00Z</dcterms:modified>
  <cp:revision>2</cp:revision>
  <dc:subject/>
  <dc:title>(98下)駐校作家蔣勳老師活動時間地點預定表：</dc:title>
</cp:coreProperties>
</file>