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 xml:space="preserve">-3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    月     日填報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學校午餐供應方式及辦理情形調查表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sz w:val="32"/>
          <w:szCs w:val="32"/>
        </w:rPr>
        <w:t>花蓮縣（立）</w:t>
      </w:r>
      <w:r>
        <w:rPr>
          <w:rFonts w:ascii="新細明體;PMingLiU" w:hAnsi="新細明體;PMingLiU" w:cs="新細明體;PMingLiU"/>
          <w:sz w:val="32"/>
          <w:szCs w:val="32"/>
        </w:rPr>
        <w:t>＿＿＿＿＿＿＿國民中學</w: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花蓮縣＿＿＿＿＿＿＿＿＿＿國民小學</w:t>
      </w:r>
    </w:p>
    <w:tbl>
      <w:tblPr>
        <w:tblW w:w="99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616" w:hRule="atLeast"/>
        </w:trPr>
        <w:tc>
          <w:tcPr>
            <w:tcW w:w="9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擇一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本校午餐採□自辦 □公辦民營（委外）□外訂盒餐方式供應；□本校非以前列三種方式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供餐，而係請廠商於自有廚房烹煮後，將午餐盛裝於專用容器再以專車運送至學校方式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  <w:t>98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學年度供應午餐之廠商全名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無聘僱營養師，請擇一勾選：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（一）本校午餐採自辦方式供應：□有聘僱營養師；□無。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校午餐採公辦民營方式供應，供應午餐之廠商（請勾選）：□有聘僱營養師；□無。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午餐採外訂盒餐方式供應，供應午餐之廠商（請勾選）：□有聘僱營養師；□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（四）本校係請廠商於自有廚房烹煮後，將午餐盛裝於專用容器再以專車運送至學校方式供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應，供應午餐之廠商（請勾選）：□有聘僱營養師；□無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四、以下請擇一勾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□本校為午餐中央餐廚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請逐一列出被供應午餐學校之校名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（二）□本校為被供應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□本校午餐僅供應自校師生。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以下請擇一勾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設有廚房且正使用中；□本校設有廚房，惟已停止使用；□本校無廚房設備；□其他（請敘明）：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六、午餐供應期間及招標情形（請逐項填寫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目前午餐供應契約期間：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預定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辦理招標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之午餐契約係續約，預定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辦理招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有無依規定開設午餐專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勾選：□已開設專戶□無（預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申請開設）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有後列情形者請勾選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無者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已接受善心人士或團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助貧困學生午餐補助新台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或物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880" w:hanging="8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接受善心人士或團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助貧困學生午餐補助新台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或物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  課室主管職章：                校長職章：</w:t>
      </w:r>
    </w:p>
    <w:p>
      <w:pPr>
        <w:pStyle w:val="Normal"/>
        <w:snapToGrid w:val="false"/>
        <w:spacing w:before="180" w:after="0"/>
        <w:ind w:hanging="360"/>
        <w:rPr/>
      </w:pPr>
      <w:r>
        <w:rPr>
          <w:rFonts w:ascii="標楷體" w:hAnsi="標楷體" w:cs="標楷體" w:eastAsia="標楷體"/>
        </w:rPr>
        <w:t>電      話：                分機         及行動電話：</w:t>
      </w:r>
    </w:p>
    <w:p>
      <w:pPr>
        <w:pStyle w:val="Normal"/>
        <w:snapToGrid w:val="false"/>
        <w:spacing w:before="108" w:after="0"/>
        <w:ind w:left="-113" w:hanging="24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表請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ind w:left="-113" w:hanging="247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sectPr>
      <w:type w:val="nextPage"/>
      <w:pgSz w:w="11906" w:h="16838"/>
      <w:pgMar w:left="1429" w:right="160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0:00Z</dcterms:created>
  <dc:creator>user</dc:creator>
  <dc:description/>
  <cp:keywords/>
  <dc:language>en-US</dc:language>
  <cp:lastModifiedBy>USER</cp:lastModifiedBy>
  <cp:lastPrinted>2006-08-31T14:00:00Z</cp:lastPrinted>
  <dcterms:modified xsi:type="dcterms:W3CDTF">2010-02-22T03:10:00Z</dcterms:modified>
  <cp:revision>4</cp:revision>
  <dc:subject/>
  <dc:title>附表2</dc:title>
</cp:coreProperties>
</file>