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全國幼教資訊網及</w:t>
      </w:r>
      <w:r>
        <w:rPr>
          <w:rFonts w:ascii="標楷體" w:hAnsi="標楷體" w:cs="標楷體" w:eastAsia="標楷體"/>
          <w:b/>
          <w:sz w:val="32"/>
          <w:szCs w:val="32"/>
        </w:rPr>
        <w:t>幼生管理系統研習</w:t>
      </w:r>
    </w:p>
    <w:p>
      <w:pPr>
        <w:pStyle w:val="Normal"/>
        <w:tabs>
          <w:tab w:val="clear" w:pos="480"/>
          <w:tab w:val="left" w:pos="8250" w:leader="none"/>
        </w:tabs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新細明體;PMingLiU" w:hAnsi="新細明體;PMingLiU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依據：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台國（三）字第</w:t>
      </w:r>
      <w:r>
        <w:rPr>
          <w:rFonts w:eastAsia="標楷體" w:cs="標楷體" w:ascii="標楷體" w:hAnsi="標楷體"/>
          <w:sz w:val="28"/>
          <w:szCs w:val="28"/>
        </w:rPr>
        <w:t>0990009281</w:t>
      </w:r>
      <w:r>
        <w:rPr>
          <w:rFonts w:ascii="標楷體" w:hAnsi="標楷體" w:cs="標楷體" w:eastAsia="標楷體"/>
          <w:sz w:val="28"/>
          <w:szCs w:val="28"/>
        </w:rPr>
        <w:t>號函辦理</w:t>
      </w:r>
    </w:p>
    <w:p>
      <w:pPr>
        <w:pStyle w:val="Normal"/>
        <w:spacing w:lineRule="exact" w:line="520"/>
        <w:rPr>
          <w:rFonts w:ascii="新細明體;PMingLiU" w:hAnsi="新細明體;PMingLiU" w:eastAsia="標楷體"/>
          <w:sz w:val="28"/>
          <w:szCs w:val="28"/>
        </w:rPr>
      </w:pPr>
      <w:r>
        <w:rPr>
          <w:rFonts w:ascii="新細明體;PMingLiU" w:hAnsi="新細明體;PMingLiU" w:eastAsia="標楷體"/>
          <w:sz w:val="28"/>
          <w:szCs w:val="28"/>
        </w:rPr>
        <w:t>二、目的：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eastAsia="標楷體"/>
          <w:sz w:val="28"/>
          <w:szCs w:val="28"/>
        </w:rPr>
        <w:t>一</w:t>
      </w:r>
      <w:r>
        <w:rPr>
          <w:rFonts w:eastAsia="標楷體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eastAsia="標楷體"/>
          <w:sz w:val="28"/>
          <w:szCs w:val="28"/>
        </w:rPr>
        <w:t>增進教師幼教資訊系統管理能力。</w:t>
      </w:r>
    </w:p>
    <w:p>
      <w:pPr>
        <w:pStyle w:val="Normal"/>
        <w:spacing w:lineRule="exact" w:line="520"/>
        <w:ind w:left="480" w:hanging="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eastAsia="標楷體"/>
          <w:sz w:val="28"/>
          <w:szCs w:val="28"/>
        </w:rPr>
        <w:t>二</w:t>
      </w:r>
      <w:r>
        <w:rPr>
          <w:rFonts w:eastAsia="標楷體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eastAsia="標楷體"/>
          <w:sz w:val="28"/>
          <w:szCs w:val="28"/>
        </w:rPr>
        <w:t>「全國幼生管理系統」更新說明。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eastAsia="標楷體"/>
          <w:sz w:val="28"/>
          <w:szCs w:val="28"/>
        </w:rPr>
        <w:t>三</w:t>
      </w:r>
      <w:r>
        <w:rPr>
          <w:rFonts w:eastAsia="標楷體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eastAsia="標楷體"/>
          <w:sz w:val="28"/>
          <w:szCs w:val="28"/>
        </w:rPr>
        <w:t>俾利扶持</w:t>
      </w:r>
      <w:r>
        <w:rPr>
          <w:rFonts w:eastAsia="標楷體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eastAsia="標楷體"/>
          <w:sz w:val="28"/>
          <w:szCs w:val="28"/>
        </w:rPr>
        <w:t>歲幼兒教育計畫補助及學前各類補助款核撥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主辦單位：花蓮縣政府教育處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、研習地點：美崙研習中心（美崙國中）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標楷體" w:hAnsi="標楷體" w:eastAsia="標楷體"/>
          <w:color w:val="000000"/>
          <w:sz w:val="28"/>
          <w:szCs w:val="28"/>
        </w:rPr>
        <w:t>五、實施對象：花蓮縣公私立幼托園所教師（含代理代課教師）、保育人員、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  <w:szCs w:val="28"/>
        </w:rPr>
        <w:t>與幼教資料填報業務相關人員，計</w:t>
      </w:r>
      <w:r>
        <w:rPr>
          <w:rFonts w:eastAsia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eastAsia="標楷體"/>
          <w:color w:val="000000"/>
          <w:sz w:val="28"/>
          <w:szCs w:val="28"/>
        </w:rPr>
        <w:t>名左右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eastAsia="標楷體"/>
          <w:color w:val="000000"/>
          <w:sz w:val="28"/>
          <w:szCs w:val="28"/>
        </w:rPr>
        <w:t>辦理日期：民國</w:t>
      </w:r>
      <w:r>
        <w:rPr>
          <w:rFonts w:eastAsia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eastAsia="標楷體"/>
          <w:color w:val="000000"/>
          <w:sz w:val="28"/>
          <w:szCs w:val="28"/>
        </w:rPr>
        <w:t>日（三）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說明課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如附件一）</w:t>
      </w:r>
      <w:r>
        <w:rPr>
          <w:rFonts w:ascii="標楷體" w:hAnsi="標楷體" w:eastAsia="標楷體"/>
          <w:color w:val="000000"/>
          <w:sz w:val="28"/>
          <w:szCs w:val="28"/>
        </w:rPr>
        <w:t>：採實機操作方式，依參加人員分為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場次。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研習經費概算：如附件二。</w:t>
      </w:r>
    </w:p>
    <w:p>
      <w:pPr>
        <w:pStyle w:val="Normal"/>
        <w:spacing w:lineRule="exact" w:line="500"/>
        <w:ind w:right="-41" w:hanging="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九、參加方式：請每園指派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名人員代表參加</w:t>
      </w:r>
    </w:p>
    <w:p>
      <w:pPr>
        <w:pStyle w:val="Normal"/>
        <w:spacing w:lineRule="exact" w:line="480"/>
        <w:ind w:right="-4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核定後實施，修正時亦同。</w:t>
      </w:r>
    </w:p>
    <w:p>
      <w:pPr>
        <w:pStyle w:val="Normal"/>
        <w:spacing w:lineRule="exact" w:line="480"/>
        <w:ind w:right="-4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全程參加本研習人員，核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80"/>
        <w:ind w:right="-4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4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4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4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附件一：</w:t>
      </w:r>
      <w:r>
        <w:rPr>
          <w:rFonts w:ascii="標楷體" w:hAnsi="標楷體" w:cs="標楷體" w:eastAsia="標楷體"/>
          <w:kern w:val="0"/>
          <w:sz w:val="28"/>
          <w:szCs w:val="28"/>
        </w:rPr>
        <w:t>全國幼教資訊網及</w:t>
      </w:r>
      <w:r>
        <w:rPr>
          <w:rFonts w:ascii="標楷體" w:hAnsi="標楷體" w:cs="標楷體" w:eastAsia="標楷體"/>
          <w:sz w:val="28"/>
          <w:szCs w:val="28"/>
        </w:rPr>
        <w:t>幼生管理系統說明場次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星期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0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2160"/>
        <w:gridCol w:w="1680"/>
      </w:tblGrid>
      <w:tr>
        <w:trPr>
          <w:trHeight w:val="8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場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國幼教資訊網說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國幼生管理系統說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同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第二場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國幼教資訊網說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國幼生管理系統說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同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5;Arial Unicode MS" w:hAnsi="華康楷書體W5;Arial Unicode MS" w:eastAsia="華康楷書體W5;Arial Unicode MS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中午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第三場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國幼教資訊網說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國幼生管理系統說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同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第四場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國幼教資訊網說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國幼生管理系統說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同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>全國幼教資訊網及</w:t>
      </w:r>
      <w:r>
        <w:rPr>
          <w:rFonts w:ascii="標楷體" w:hAnsi="標楷體" w:cs="標楷體" w:eastAsia="標楷體"/>
          <w:sz w:val="28"/>
          <w:szCs w:val="28"/>
        </w:rPr>
        <w:t>幼生管理系統說明場次一覽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第一場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~10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spacing w:lineRule="atLeast" w:line="0"/>
        <w:rPr/>
      </w:pPr>
      <w:r>
        <w:rPr/>
        <w:t>參加園所：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40"/>
        <w:gridCol w:w="1680"/>
        <w:gridCol w:w="1680"/>
        <w:gridCol w:w="169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sz w:val="16"/>
                <w:szCs w:val="16"/>
              </w:rPr>
              <w:t>向日葵托兒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蓮醫院附設私立托兒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何嘉仁托兒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快樂寶貝園托兒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貓頭鷹托兒所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話屋托兒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仁愛托兒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安琪兒托兒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康乃兒托兒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幼華幼稚園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彩虹幼稚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佳美托兒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秀林鄉立托兒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鳯林鎮立托兒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瑞穗鄉立托兒所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真善美托兒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富里鄉立托兒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蓮市立托兒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迦南美地托兒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旺暘托兒所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童心托兒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恩典托兒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天使托兒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三育托兒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佳姿托兒所</w:t>
            </w:r>
          </w:p>
        </w:tc>
      </w:tr>
      <w:tr>
        <w:trPr>
          <w:trHeight w:val="3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小天地托兒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卡樂弗托兒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熊熊森林托兒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爾雅之家蒙特梭利托兒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德蕾幼稚園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三立芳幼稚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吳甦樂幼稚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妙賢幼稚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國恩幼稚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自強幼稚園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慈濟小學附設幼稚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信義幼稚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親親幼稚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場：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~11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rPr/>
      </w:pPr>
      <w:r>
        <w:rPr/>
        <w:t>參加園所：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40"/>
        <w:gridCol w:w="1680"/>
        <w:gridCol w:w="1680"/>
        <w:gridCol w:w="168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小樹幼稚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明德幼稚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立東華大學附設實驗小學附設幼稚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明禮國小附設幼稚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明義小學附設幼稚園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原國小附設幼稚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明廉國小附設學前特教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忠孝國小附設幼稚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華國小附設幼稚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信義國小附設幼稚園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鑄強國小附設幼稚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濱國小附設幼稚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明恥國小附設學前特教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福國小附設幼稚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吉安鄉立托兒所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健心托兒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欣怡托兒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台大托兒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立德托兒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毛毛虫托兒所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普慧托兒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丫丫幼稚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中和幼稚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芝蔴村幼稚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宜昌國小附設幼稚園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華國小附設幼稚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華國小附設幼稚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化仁國小附設幼稚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昌國小附設幼稚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太昌國小附設幼稚園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稻香國小附設幼稚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城鄉立托兒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海星中學附設幼稚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培德幼稚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愛育托兒所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晨光托兒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安德幼稚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3510" w:leader="none"/>
        </w:tabs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場：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~14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rPr/>
      </w:pPr>
      <w:r>
        <w:rPr/>
        <w:t>參加園所：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40"/>
        <w:gridCol w:w="1680"/>
        <w:gridCol w:w="1680"/>
        <w:gridCol w:w="169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埔國小附設幼稚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城國小學前特教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康樂國小附設幼稚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秀林國小附設幼稚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和平國小附設幼稚園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文蘭國小附設幼稚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崇德國小附設幼稚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源國小附設幼稚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銅門國小附設幼稚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棧國小附設幼稚園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藍天使托兒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快樂托兒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壽豐鄉立托公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東華大學附設幼稚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書樂幼稚園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志學國小附設幼稚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壽豐國小附設幼稚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豐山國小附設幼稚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月眉國小附設幼稚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愛彌兒托兒所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鳯林幼稚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鳳林國小附設幼稚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林國小附設幼稚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榮國小附設幼稚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榮國小附設幼稚園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長橋國小附設幼稚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復鄉立托兒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小朋友托兒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復國小附設幼稚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進國小附設幼稚園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太巴塱國小附設幼稚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豐濱鄉立托兒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豐濱國小附設幼稚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社國小附設幼稚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靜浦國小附設幼稚園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第四場：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~16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rPr/>
      </w:pPr>
      <w:r>
        <w:rPr/>
        <w:t>參加園所：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40"/>
        <w:gridCol w:w="1680"/>
        <w:gridCol w:w="1680"/>
        <w:gridCol w:w="169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瑞穗國小附設幼稚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奇美國小附設幼稚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瑞美國小附設幼稚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富源國小附設幼稚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瑞北國小附設幼稚園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里鎮立托兒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怡兒寶托兒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慈光托兒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和平幼稚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里國小附設幼稚園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城國小附設幼稚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春日國小附設幼稚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松浦國小附設幼稚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樂合國小附設幼稚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長良國小附設幼稚園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欣欣幼稚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富里國小附設幼稚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東竹國小附設幼稚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永豐國小附設幼稚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田國小附設幼稚園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明里國小附設幼稚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東里國小附設幼稚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萬榮鄉立托兒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葉國小附設幼稚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明利國小附設幼稚園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林國小附設幼稚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見晴國小附設幼稚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卓溪鄉立托兒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卓溪國小附設幼稚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古風國小附設幼稚園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立山國小附設幼稚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卓清國小附設幼稚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太平國小附設幼稚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璉國小附設幼稚園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寮國小附設幼稚園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民國小附設幼稚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18:00Z</dcterms:created>
  <dc:creator>hlc</dc:creator>
  <dc:description/>
  <cp:keywords/>
  <dc:language>en-US</dc:language>
  <cp:lastModifiedBy>hlc</cp:lastModifiedBy>
  <cp:lastPrinted>2010-02-04T13:38:00Z</cp:lastPrinted>
  <dcterms:modified xsi:type="dcterms:W3CDTF">2010-02-22T03:18:00Z</dcterms:modified>
  <cp:revision>2</cp:revision>
  <dc:subject/>
  <dc:title>花蓮縣96年度幼教研習計畫－幼教資訊系統管理</dc:title>
</cp:coreProperties>
</file>