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540"/>
        <w:gridCol w:w="1288"/>
        <w:gridCol w:w="3060"/>
      </w:tblGrid>
      <w:tr>
        <w:trPr>
          <w:trHeight w:val="720" w:hRule="atLeast"/>
        </w:trPr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 材 組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 具 組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榮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和國中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編實用語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化教材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事擂臺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徐美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婉珺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恥國小</w:t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稻香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項全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學寶盒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多功能手眼協調訓練箱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素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文欣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淑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沈盈希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正國小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萬榮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吉安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多元學習識字系統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準備上課囉！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羽秦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潘詩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嘉皓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芳穎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中原國小</w:t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宜昌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看我三十七變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數字顏色對對碰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楊玉鳳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鍾孟慰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蔡慧玲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中原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化仁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攜手合作共創社交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我是拼音大富翁 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李靜宜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楊玉鳳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羅景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林淑英 蔡芳玲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三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宜昌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鑄強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林嘉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比一比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歡樂兒歌對對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商美玲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8</w:t>
      </w:r>
      <w:r>
        <w:rPr>
          <w:sz w:val="44"/>
          <w:szCs w:val="44"/>
        </w:rPr>
        <w:t>學年度特殊教育教材教具比賽得獎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9:00Z</dcterms:created>
  <dc:creator>sandy</dc:creator>
  <dc:description/>
  <cp:keywords/>
  <dc:language>en-US</dc:language>
  <cp:lastModifiedBy>none</cp:lastModifiedBy>
  <cp:lastPrinted>2010-01-26T15:46:00Z</cp:lastPrinted>
  <dcterms:modified xsi:type="dcterms:W3CDTF">2010-01-26T07:49:00Z</dcterms:modified>
  <cp:revision>2</cp:revision>
  <dc:subject/>
  <dc:title>等 第</dc:title>
</cp:coreProperties>
</file>