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28"/>
          <w:szCs w:val="28"/>
        </w:rPr>
      </w:pP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陽光社會福利基金會東區服務中心</w:t>
      </w:r>
    </w:p>
    <w:p>
      <w:pPr>
        <w:pStyle w:val="Normal"/>
        <w:jc w:val="center"/>
        <w:rPr/>
      </w:pP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99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年花蓮縣口腔腫瘤校園宣導服務計畫書</w:t>
      </w:r>
    </w:p>
    <w:p>
      <w:pPr>
        <w:pStyle w:val="Normal"/>
        <w:spacing w:before="0" w:after="180"/>
        <w:jc w:val="both"/>
        <w:rPr>
          <w:rStyle w:val="A"/>
          <w:rFonts w:ascii="標楷體" w:hAnsi="標楷體" w:eastAsia="標楷體" w:cs="標楷體"/>
          <w:b/>
          <w:b/>
        </w:rPr>
      </w:pPr>
      <w:r>
        <w:rPr>
          <w:rStyle w:val="A"/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中、高雄及花蓮分別設立中區、南區及東區服務中心。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衛生相關單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統計數據發現，花蓮縣惡性腫瘤之口腔腫瘤標準死亡率為</w:t>
      </w:r>
      <w:r>
        <w:rPr>
          <w:rFonts w:eastAsia="標楷體" w:cs="標楷體" w:ascii="標楷體" w:hAnsi="標楷體"/>
        </w:rPr>
        <w:t>17.5</w:t>
      </w:r>
      <w:r>
        <w:rPr>
          <w:rFonts w:ascii="標楷體" w:hAnsi="標楷體" w:cs="標楷體" w:eastAsia="標楷體"/>
        </w:rPr>
        <w:t>（每十萬人口），為全台口腔腫瘤死亡率第二名，可見口腔腫瘤相關疾病的問題在花蓮縣境內極需改善，其疾病危害速度、程度驚人。因此，本會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開始擴大對「口腔腫瘤導致顏損者」的服務，協助病友及家庭在治療重建過程的需要。另方面，與其他縣市比較之下，花蓮整體醫療資源相對缺乏，加上地形狹長、交通不便、醫療可近性低，故本會發現大多數花蓮口腔腫瘤患者於罹病後，皆飽受路途遙遠之辛勞，常使原本已虛弱的身體更加疲憊不堪，而不僅於醫療費用，交通費用更是一大負擔；加上近年來罹病年齡層更是逐漸下降，使大部分原本肩負家庭收入主要來源者因罹病而無法工作，讓原本規律生活的家庭陷入經濟危機，進而衍生更多家庭問題，因此口腔腫瘤相關疾病之預防工作於花蓮地區更顯迫切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口腔腫瘤是可以預防的，故本會除三級預防的病友服務之外，亦致力於口腔腫瘤的預防宣導工作，重點在增進學生認識口腔腫瘤疾病及罹病後的處境，期能增進學生拒食檳榔意願、降低口腔腫瘤罹病風險。由於健康行為及態度的養成需要長時間持續投入，因此本會期待與學校建立夥伴關係，共同推動宣導工作，以使學生了解口腔腫瘤疾病及預防之道，進而照顧自我健康，以降低口腔腫瘤的發生，讓「預防勝於治療」之觀念從小紮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口腔腫瘤預防宣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學生對口腔腫瘤疾病與預防方式的認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對致癌物危害的了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口腔腫瘤病友處境的了解，進一步加強學生遠離致癌物意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活動內容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口腔腫瘤預防宣導</w:t>
      </w:r>
      <w:r>
        <w:rPr>
          <w:rFonts w:ascii="標楷體" w:hAnsi="標楷體" w:cs="標楷體" w:eastAsia="標楷體"/>
        </w:rPr>
        <w:t>：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59"/>
        <w:gridCol w:w="228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介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口腔腫瘤即預防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友故事分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接納口友處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口腔腫瘤患者之不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請學校自行挑選合適日期，並來電告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  <w:color w:val="000000"/>
        </w:rPr>
        <w:t>cncic5@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sunshine.org.tw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</w:t>
      </w:r>
    </w:p>
    <w:p>
      <w:pPr>
        <w:pStyle w:val="Normal"/>
        <w:tabs>
          <w:tab w:val="clear" w:pos="480"/>
          <w:tab w:val="left" w:pos="5937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unshine.org.tw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ab/>
      </w:r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7:00Z</dcterms:created>
  <dc:creator>user</dc:creator>
  <dc:description/>
  <cp:keywords/>
  <dc:language>en-US</dc:language>
  <cp:lastModifiedBy>東區-芸秀</cp:lastModifiedBy>
  <dcterms:modified xsi:type="dcterms:W3CDTF">2010-01-21T04:04:00Z</dcterms:modified>
  <cp:revision>69</cp:revision>
  <dc:subject/>
  <dc:title>陽光社會福利基金會東區服務中心</dc:title>
</cp:coreProperties>
</file>