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教學卓越獎工作坊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公私立國中、國小及公立幼稚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360" w:before="180" w:after="0"/>
        <w:ind w:left="521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  <w:r>
        <w:rPr>
          <w:rFonts w:ascii="標楷體" w:hAnsi="標楷體" w:cs="標楷體" w:eastAsia="標楷體"/>
          <w:color w:val="000000"/>
          <w:szCs w:val="28"/>
        </w:rPr>
        <w:t>彰顯教學創新九年一貫課程之核心價值，</w:t>
      </w:r>
      <w:r>
        <w:rPr>
          <w:rFonts w:ascii="標楷體" w:hAnsi="標楷體" w:cs="標楷體" w:eastAsia="標楷體"/>
          <w:color w:val="000000"/>
        </w:rPr>
        <w:t>提升教師對教育改革及課程發展之認知，進而落實課程改革理想，提高教學品質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180"/>
        <w:ind w:left="851" w:hanging="566"/>
        <w:jc w:val="both"/>
        <w:rPr/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花蓮縣萬榮國民小學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協辦單位：各公私立國中、國小及公立幼稚園</w:t>
      </w:r>
    </w:p>
    <w:p>
      <w:pPr>
        <w:pStyle w:val="Normal"/>
        <w:spacing w:lineRule="exact" w:line="360" w:before="180" w:after="0"/>
        <w:ind w:left="521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內容：</w:t>
      </w:r>
      <w:r>
        <w:rPr>
          <w:rFonts w:ascii="標楷體" w:hAnsi="標楷體" w:cs="標楷體" w:eastAsia="標楷體"/>
          <w:color w:val="000000"/>
        </w:rPr>
        <w:t>花蓮縣教學卓越獎工作坊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  <w:color w:val="000000"/>
        </w:rPr>
        <w:t>一、辦理時間</w:t>
      </w:r>
      <w:r>
        <w:rPr>
          <w:rFonts w:eastAsia="標楷體" w:cs="標楷體" w:ascii="標楷體" w:hAnsi="標楷體"/>
          <w:color w:val="000000"/>
        </w:rPr>
        <w:t>: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 w:before="180" w:after="180"/>
        <w:ind w:left="7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鑄強國小二樓研習教室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20" w:before="18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地點：萬榮國小（Ｔ</w:t>
      </w:r>
      <w:r>
        <w:rPr>
          <w:rFonts w:eastAsia="標楷體" w:cs="標楷體" w:ascii="標楷體" w:hAnsi="標楷體"/>
          <w:color w:val="000000"/>
        </w:rPr>
        <w:t>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8-875144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賴志強主任）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一校三人以上組成之教學團隊，自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前，至教師研習系統「萬榮國小」登錄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花蓮縣教學卓越獎工作坊研習」，預計錄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依報名先後順序錄取。</w:t>
      </w:r>
    </w:p>
    <w:p>
      <w:pPr>
        <w:pStyle w:val="Normal"/>
        <w:snapToGrid w:val="false"/>
        <w:spacing w:lineRule="atLeast" w:line="420" w:before="180" w:after="1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錄取名單將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公告於萬榮國小網站首頁。</w:t>
      </w:r>
    </w:p>
    <w:p>
      <w:pPr>
        <w:pStyle w:val="Normal"/>
        <w:snapToGrid w:val="false"/>
        <w:spacing w:lineRule="atLeast" w:line="420" w:before="180" w:after="1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隊伍在研習當天需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若無法事先完成亦可在現場擬訂。請參與學校自行攜帶筆電，會場備有列表機。</w:t>
      </w:r>
    </w:p>
    <w:p>
      <w:pPr>
        <w:pStyle w:val="Normal"/>
        <w:spacing w:lineRule="exact" w:line="360" w:before="180" w:after="180"/>
        <w:ind w:firstLine="322"/>
        <w:rPr/>
      </w:pPr>
      <w:r>
        <w:rPr>
          <w:rFonts w:ascii="標楷體" w:hAnsi="標楷體" w:cs="標楷體" w:eastAsia="標楷體"/>
          <w:color w:val="000000"/>
        </w:rPr>
        <w:t>（四）研習課程：</w:t>
      </w:r>
      <w:r>
        <w:rPr/>
        <w:tab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949"/>
      </w:tblGrid>
      <w:tr>
        <w:trPr>
          <w:trHeight w:val="59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      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團隊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處長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得獎教學團隊經驗分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茂校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團隊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    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志強主任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教學團隊經驗分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茂校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團隊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教學團隊經驗分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茂校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團隊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、休     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志強主任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獎方案撰寫要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   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志強主任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課程方案發表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實際案例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20" w:before="18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注意事項：為響應環保，參加研習人員請自備環保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21" w:hanging="5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課程方案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375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hlc</dc:creator>
  <dc:description/>
  <cp:keywords/>
  <dc:language>en-US</dc:language>
  <cp:lastModifiedBy>hlc</cp:lastModifiedBy>
  <dcterms:modified xsi:type="dcterms:W3CDTF">2010-01-18T05:46:00Z</dcterms:modified>
  <cp:revision>2</cp:revision>
  <dc:subject/>
  <dc:title>桃園縣99年度教師教學卓越獎工作坊實施計畫</dc:title>
</cp:coreProperties>
</file>