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精進計畫社群分組說明</w:t>
      </w:r>
    </w:p>
    <w:p>
      <w:pPr>
        <w:pStyle w:val="Normal"/>
        <w:rPr/>
      </w:pPr>
      <w:r>
        <w:rPr/>
        <w:t>A</w:t>
      </w:r>
      <w:r>
        <w:rPr/>
        <w:t>組</w:t>
      </w:r>
      <w:r>
        <w:rPr>
          <w:rFonts w:eastAsia="Times New Roman"/>
        </w:rPr>
        <w:t xml:space="preserve">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695"/>
        <w:gridCol w:w="1272"/>
        <w:gridCol w:w="3431"/>
        <w:gridCol w:w="1227"/>
        <w:gridCol w:w="1118"/>
        <w:gridCol w:w="1487"/>
      </w:tblGrid>
      <w:tr>
        <w:trPr>
          <w:trHeight w:val="53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組類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校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群名稱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群人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請場次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召集人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樂合國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心中有「數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張振嘉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秀林國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It is show(</w:t>
            </w:r>
            <w:r>
              <w:rPr/>
              <w:t>秀</w:t>
            </w:r>
            <w:r>
              <w:rPr/>
              <w:t>)time--</w:t>
            </w:r>
            <w:r>
              <w:rPr/>
              <w:t>體認「數學要用，要用數學」之真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高順益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花崗國中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「數」還「真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許文展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秀林國中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玩數學好自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吳綾嘉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明里國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心裡有「數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邱泓智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國風國中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故事療癒工作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羅明敏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化仁國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推動成功的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林志偉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中原國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快樂開瓶器</w:t>
            </w:r>
            <w:r>
              <w:rPr/>
              <w:t>--3Q(IQ</w:t>
            </w:r>
            <w:r>
              <w:rPr/>
              <w:t>、</w:t>
            </w:r>
            <w:r>
              <w:rPr/>
              <w:t>EQ</w:t>
            </w:r>
            <w:r>
              <w:rPr/>
              <w:t>、</w:t>
            </w:r>
            <w:r>
              <w:rPr/>
              <w:t>MQ)</w:t>
            </w:r>
            <w:r>
              <w:rPr/>
              <w:t>滿校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許芳慈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中原國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特別愛教</w:t>
            </w:r>
            <w:r>
              <w:rPr/>
              <w:t>.</w:t>
            </w:r>
            <w:r>
              <w:rPr/>
              <w:t>教學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李靜宜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大富國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輔導增能工作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洪如品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慈大實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探索教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吳靜芬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信義國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快樂學習工作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曾維章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K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忠孝國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「二」勢力之寫作馬力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李樹芬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K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忠孝國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數位故事創作與教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邱玉萍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K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嘉里國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10"/>
              </w:rPr>
            </w:pPr>
            <w:r>
              <w:rPr>
                <w:spacing w:val="-10"/>
              </w:rPr>
              <w:t>語文教學</w:t>
            </w:r>
            <w:r>
              <w:rPr>
                <w:spacing w:val="-10"/>
              </w:rPr>
              <w:t>~~</w:t>
            </w:r>
            <w:r>
              <w:rPr>
                <w:spacing w:val="-10"/>
              </w:rPr>
              <w:t>「書」與「寫」的練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陳貴美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K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北林國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創意教學快樂多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鐘麗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</w:t>
      </w:r>
      <w:r>
        <w:rPr/>
        <w:t>組</w:t>
      </w:r>
      <w:r>
        <w:rPr>
          <w:rFonts w:eastAsia="Times New Roman"/>
        </w:rPr>
        <w:t xml:space="preserve">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695"/>
        <w:gridCol w:w="1340"/>
        <w:gridCol w:w="3330"/>
        <w:gridCol w:w="1260"/>
        <w:gridCol w:w="1118"/>
        <w:gridCol w:w="1487"/>
      </w:tblGrid>
      <w:tr>
        <w:trPr>
          <w:trHeight w:val="53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組類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校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群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群人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請場次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召集人</w:t>
            </w:r>
          </w:p>
        </w:tc>
      </w:tr>
      <w:tr>
        <w:trPr>
          <w:trHeight w:val="176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宜昌國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八年級導師班級經營專業成長讀書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林建義</w:t>
            </w:r>
          </w:p>
        </w:tc>
      </w:tr>
      <w:tr>
        <w:trPr>
          <w:trHeight w:val="25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忠孝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班班相護好</w:t>
            </w:r>
            <w:r>
              <w:rPr/>
              <w:t>young(</w:t>
            </w:r>
            <w:r>
              <w:rPr/>
              <w:t>樣</w:t>
            </w:r>
            <w:r>
              <w:rPr/>
              <w:t>)</w:t>
            </w:r>
            <w:r>
              <w:rPr/>
              <w:t>兒</w:t>
            </w:r>
            <w:r>
              <w:rPr/>
              <w:t>—</w:t>
            </w:r>
            <w:r>
              <w:rPr/>
              <w:t>班級經營有效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陳妍容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豐山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天使雕塑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周春玉</w:t>
            </w:r>
          </w:p>
        </w:tc>
      </w:tr>
      <w:tr>
        <w:trPr>
          <w:trHeight w:val="338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高寮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班級經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翁崇銘</w:t>
            </w:r>
          </w:p>
        </w:tc>
      </w:tr>
      <w:tr>
        <w:trPr>
          <w:trHeight w:val="36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明利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提昇教師班級經營能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鍾大任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見晴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班級經營創意百寶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許壽亮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光復國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優質教學小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林琦蕙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卓樂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發展創意精進教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曾斐瑄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靜浦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多元創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陳曉琪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玉東國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綜合領域創新教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劉櫪澤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光復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創意教學妙想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蕭吟宏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平和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「評量萬花筒」專業社群工作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吳靜怡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太昌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「兒童品德教育」之行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陳怡燕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中城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人權起步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陳欣煦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長良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長良團隊練功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鍾博淵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紅葉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原「知」原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呂國良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富北國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南方嘓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翁義順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萬榮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「原味覺醒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黃祥瑞</w:t>
            </w:r>
          </w:p>
        </w:tc>
      </w:tr>
      <w:tr>
        <w:trPr>
          <w:trHeight w:val="14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古風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聽見古風</w:t>
            </w:r>
            <w:r>
              <w:rPr>
                <w:rFonts w:eastAsia="Times New Roman"/>
              </w:rPr>
              <w:t xml:space="preserve">  </w:t>
            </w:r>
            <w:r>
              <w:rPr/>
              <w:t>鍾情布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蘇元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>組</w:t>
      </w:r>
      <w:r>
        <w:rPr>
          <w:rFonts w:eastAsia="Times New Roman"/>
        </w:rPr>
        <w:t xml:space="preserve">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695"/>
        <w:gridCol w:w="1340"/>
        <w:gridCol w:w="3330"/>
        <w:gridCol w:w="1260"/>
        <w:gridCol w:w="1151"/>
        <w:gridCol w:w="1454"/>
      </w:tblGrid>
      <w:tr>
        <w:trPr>
          <w:trHeight w:val="53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組類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校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群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群人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請場次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召集人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美崙國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生活藝術樂活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譚丁芳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文蘭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文藝飛揚</w:t>
            </w:r>
            <w:r>
              <w:rPr/>
              <w:t>.</w:t>
            </w:r>
            <w:r>
              <w:rPr/>
              <w:t>蘭韻馨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戴鳳美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富源國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「咖啡書屋」深耕閱讀工作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何旻陵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明禮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讀報教育練功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王淑美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明廉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悅讀閱讀</w:t>
            </w:r>
            <w:r>
              <w:rPr/>
              <w:t>--</w:t>
            </w:r>
            <w:r>
              <w:rPr/>
              <w:t>悅閱</w:t>
            </w:r>
            <w:r>
              <w:rPr/>
              <w:t>YA!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杜湘蓮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吉安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閱讀悅讀越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曾嘉玲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稻香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閱讀與寫作的結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周慧怜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壽豐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閱讀桃花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王麗雪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太巴塱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創意教學社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陳正田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大進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閱讀越專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楊苑莛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源城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國</w:t>
            </w:r>
            <w:r>
              <w:rPr/>
              <w:t>(</w:t>
            </w:r>
            <w:r>
              <w:rPr/>
              <w:t>術</w:t>
            </w:r>
            <w:r>
              <w:rPr/>
              <w:t>)</w:t>
            </w:r>
            <w:r>
              <w:rPr/>
              <w:t>達人練功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劉春琳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觀音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閱讀高峰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顏德馨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佳民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深耕閱讀學習社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楊琇惠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西林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課堂教學練功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江美秋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春日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熾羅國語文樂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陳志豪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壽豐國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豐華小夥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朱春華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慈大實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從心閱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蔡玲瑛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光華國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深耕閱讀學習社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林玉龍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/>
        <w:t>組</w:t>
      </w:r>
      <w:r>
        <w:rPr>
          <w:rFonts w:eastAsia="Times New Roman"/>
        </w:rPr>
        <w:t xml:space="preserve">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695"/>
        <w:gridCol w:w="1288"/>
        <w:gridCol w:w="3274"/>
        <w:gridCol w:w="1119"/>
        <w:gridCol w:w="1204"/>
        <w:gridCol w:w="1650"/>
      </w:tblGrid>
      <w:tr>
        <w:trPr>
          <w:trHeight w:val="53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組類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校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群名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群人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請場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召集人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豐濱國中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海洋教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紹志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北濱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北濱洄瀾心海洋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佳蓉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F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明恥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海角樂園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許美華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F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溪口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海洋教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黃啟瑞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F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新社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海洋教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李思明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F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港口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北緯</w:t>
            </w:r>
            <w:r>
              <w:rPr/>
              <w:t>23.5</w:t>
            </w:r>
            <w:r>
              <w:rPr/>
              <w:t>度之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林淑照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北埔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生命</w:t>
            </w:r>
            <w:r>
              <w:rPr/>
              <w:t>/</w:t>
            </w:r>
            <w:r>
              <w:rPr/>
              <w:t>環境教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麗花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吉安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社區生態環境探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文基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F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鳳林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蝴蝶達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林麗芳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鳳信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心繫彼「岸」，大話「溪」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艾莉克</w:t>
            </w:r>
            <w:r>
              <w:rPr/>
              <w:t>.</w:t>
            </w:r>
            <w:r>
              <w:rPr/>
              <w:t>布妲兒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榮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美哉大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明祥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三民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永續生態放自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正豐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光復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台灣東海岸礦石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志遠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宜昌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6"/>
              </w:rPr>
              <w:t>E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6"/>
              </w:rPr>
              <w:t>化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6"/>
              </w:rPr>
              <w:t>PBL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6"/>
              </w:rPr>
              <w:t>（專題導向學習）工作室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孫東志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志學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大家</w:t>
            </w:r>
            <w:r>
              <w:rPr/>
              <w:t>E</w:t>
            </w:r>
            <w:r>
              <w:rPr/>
              <w:t>起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義峰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松浦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化教學專業成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彥伯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永豐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電子白板融入語文領域教學上的應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大照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萬寧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電子白板在教學上的應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記烽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楓國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數位小魔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慧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E</w:t>
      </w:r>
      <w:r>
        <w:rPr>
          <w:rFonts w:eastAsia="標楷體"/>
          <w:sz w:val="28"/>
          <w:szCs w:val="28"/>
        </w:rPr>
        <w:t xml:space="preserve">組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695"/>
        <w:gridCol w:w="1340"/>
        <w:gridCol w:w="3194"/>
        <w:gridCol w:w="1180"/>
        <w:gridCol w:w="1204"/>
        <w:gridCol w:w="1617"/>
      </w:tblGrid>
      <w:tr>
        <w:trPr>
          <w:trHeight w:val="53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組類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群名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群人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請場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召集人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風國中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書法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玉珍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明禮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管亳硯耕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慶晃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太昌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書畫人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24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郝淑芬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馬遠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學校任務書法教育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馬進達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清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書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朱峰綱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西富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舞筆弄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6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國祥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鶴岡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書法之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霖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東里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含情墨墨戀大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雅薇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禹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</w:rPr>
            </w:pPr>
            <w:r>
              <w:rPr/>
              <w:t>書法教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邦亮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明義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.Y.P.S.</w:t>
            </w:r>
            <w:r>
              <w:rPr/>
              <w:t>動感明義，青春活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姚正台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中正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健康與體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汪志祥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瑞美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體育教學趣味活動大蒐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黃培欽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景美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不能沒有你一起動起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楊明輝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宜昌國中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宜昌國中</w:t>
            </w:r>
            <w:r>
              <w:rPr>
                <w:rFonts w:eastAsia="Times New Roman"/>
              </w:rPr>
              <w:t xml:space="preserve"> </w:t>
            </w:r>
            <w:r>
              <w:rPr/>
              <w:t>"English Farm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崔宏伊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宜昌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英革力許</w:t>
            </w:r>
            <w:r>
              <w:rPr/>
              <w:t>Power Stati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趙如潔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海星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海角</w:t>
            </w:r>
            <w:r>
              <w:rPr/>
              <w:t>21</w:t>
            </w:r>
            <w:r>
              <w:rPr/>
              <w:t>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劉成芳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慈大實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讀出劇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洪麗文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崙山國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崙山教師英語增能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余淑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類別說明</w:t>
      </w:r>
    </w:p>
    <w:tbl>
      <w:tblPr>
        <w:tblW w:w="3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340"/>
        <w:gridCol w:w="1340"/>
      </w:tblGrid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群數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人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、生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技、資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37:00Z</dcterms:created>
  <dc:creator>user</dc:creator>
  <dc:description/>
  <cp:keywords/>
  <dc:language>en-US</dc:language>
  <cp:lastModifiedBy>none</cp:lastModifiedBy>
  <dcterms:modified xsi:type="dcterms:W3CDTF">2010-01-13T02:37:00Z</dcterms:modified>
  <cp:revision>2</cp:revision>
  <dc:subject/>
  <dc:title>99年精進計畫社群分組初步規劃</dc:title>
</cp:coreProperties>
</file>