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花蓮縣春季校際田徑對抗賽暨全中運資格選拔賽競賽規程 </w:t>
      </w:r>
    </w:p>
    <w:p>
      <w:pPr>
        <w:pStyle w:val="2"/>
        <w:ind w:left="1680" w:hanging="1680"/>
        <w:rPr/>
      </w:pPr>
      <w:r>
        <w:rPr>
          <w:rFonts w:ascii="標楷體" w:hAnsi="標楷體" w:cs="標楷體" w:eastAsia="標楷體"/>
        </w:rPr>
        <w:t>一、目    的：為推廣校際體育活動，提升田徑運動技術水準，並選拔本縣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中學運動會選手。</w:t>
      </w:r>
    </w:p>
    <w:p>
      <w:pPr>
        <w:pStyle w:val="2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中部辦公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立體育實驗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花蓮縣田徑委員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花蓮縣立田徑場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八、參加單位：凡本縣境內公私立國民中學及高中（職），以學校為單位報名參加，大會得另邀請宜蘭、台東縣等田徑重點學校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資格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運動員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學年度第一學期即正式註冊之在籍學生為限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身體健康及性別，由參賽單位認定可以參加劇烈運動者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十、比賽分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國中男生組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國中女生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男生組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高中女生組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項目：</w:t>
      </w:r>
    </w:p>
    <w:p>
      <w:pPr>
        <w:pStyle w:val="Normal"/>
        <w:ind w:left="19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（女）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競賽辦法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提供各單位隊職員中午便當，賽後並提供南區學校返程交通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運動員最多可註冊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項目不在此限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項參加人數：國中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高中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接力項目每單位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之運動員比賽服裝應標示單位名稱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秩序冊於比賽當日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報到時領取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徑賽均採計時決賽方式進行，田賽每人試擲、試跳以預、決賽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場次比賽成績列入本縣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中運選拔資格之依據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十三、獎勵：各項前八名者頒奬狀乙紙以資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比賽規則：採用中華民國田徑協會最新審定之田徑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名辦法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註冊之報名表可上網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政府教育處資訊網及花蓮體中網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單位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五）下午五時以前，將參加比賽運動員之報名表，以電子郵件夾檔方式完成報名（電子信箱：</w:t>
      </w:r>
      <w:r>
        <w:rPr>
          <w:rFonts w:eastAsia="標楷體" w:cs="標楷體" w:ascii="標楷體" w:hAnsi="標楷體"/>
        </w:rPr>
        <w:t>tang5374@yahoo.com.tw</w:t>
      </w:r>
      <w:r>
        <w:rPr>
          <w:rFonts w:ascii="標楷體" w:hAnsi="標楷體" w:cs="標楷體" w:eastAsia="標楷體"/>
        </w:rPr>
        <w:t>），逾期之單位不予受理註冊。連絡人：古湯政斌老師（</w:t>
      </w:r>
      <w:r>
        <w:rPr>
          <w:rFonts w:eastAsia="標楷體" w:cs="標楷體" w:ascii="標楷體" w:hAnsi="標楷體"/>
        </w:rPr>
        <w:t>846261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，行動</w:t>
      </w:r>
      <w:r>
        <w:rPr>
          <w:rFonts w:eastAsia="標楷體" w:cs="標楷體" w:ascii="標楷體" w:hAnsi="標楷體"/>
        </w:rPr>
        <w:t>091119068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應設隨隊裁判一人，由大會裁判長負責安排擔任比賽裁判之工作，大會編列裁判費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單位報到、領隊裁判會議：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花蓮縣立田徑場司令台</w:t>
      </w:r>
    </w:p>
    <w:p>
      <w:pPr>
        <w:pStyle w:val="Normal"/>
        <w:ind w:left="300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行並領取秩序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八、本競賽規程函請經花蓮縣政府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春季校際田徑對抗賽暨全中運資格選拔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上午賽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2160"/>
        <w:gridCol w:w="2085"/>
        <w:gridCol w:w="22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、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>
          <w:trHeight w:val="7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賽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春季校際田徑對抗賽暨全中運資格選拔賽</w:t>
      </w:r>
      <w:r>
        <w:rPr>
          <w:rFonts w:ascii="標楷體" w:hAnsi="標楷體" w:cs="標楷體" w:eastAsia="標楷體"/>
          <w:b/>
          <w:bCs/>
          <w:sz w:val="28"/>
        </w:rPr>
        <w:t>報名表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單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女組別請分開填寫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440"/>
        <w:gridCol w:w="2520"/>
      </w:tblGrid>
      <w:tr>
        <w:trPr>
          <w:trHeight w:val="5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項目：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高中組：跳遠、鐵餅、標槍、鉛球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500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（女）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（男）、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跨欄、</w:t>
      </w:r>
      <w:r>
        <w:rPr>
          <w:rFonts w:eastAsia="標楷體" w:cs="標楷體" w:ascii="標楷體" w:hAnsi="標楷體"/>
        </w:rPr>
        <w:t>4×100</w:t>
      </w:r>
      <w:r>
        <w:rPr>
          <w:rFonts w:ascii="標楷體" w:hAnsi="標楷體" w:cs="標楷體" w:eastAsia="標楷體"/>
        </w:rPr>
        <w:t>公尺接力、</w:t>
      </w:r>
      <w:r>
        <w:rPr>
          <w:rFonts w:eastAsia="標楷體" w:cs="標楷體" w:ascii="標楷體" w:hAnsi="標楷體"/>
        </w:rPr>
        <w:t>4×400</w:t>
      </w:r>
      <w:r>
        <w:rPr>
          <w:rFonts w:ascii="標楷體" w:hAnsi="標楷體" w:cs="標楷體" w:eastAsia="標楷體"/>
        </w:rPr>
        <w:t>公尺接力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</w:t>
      </w:r>
      <w:r>
        <w:rPr/>
        <w:t>選手及參賽資料</w:t>
      </w:r>
      <w:r>
        <w:rPr/>
        <w:t>(</w:t>
      </w:r>
      <w:r>
        <w:rPr/>
        <w:t>如不敷使用請自行影印</w:t>
      </w:r>
      <w:r>
        <w:rPr/>
        <w:t>)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620"/>
        <w:gridCol w:w="1440"/>
        <w:gridCol w:w="1800"/>
        <w:gridCol w:w="18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1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01"/>
    </w:pPr>
    <w:rPr/>
  </w:style>
  <w:style w:type="paragraph" w:styleId="2">
    <w:name w:val="本文縮排 2"/>
    <w:basedOn w:val="Normal"/>
    <w:qFormat/>
    <w:pPr>
      <w:ind w:left="1200" w:hanging="1200"/>
    </w:pPr>
    <w:rPr/>
  </w:style>
  <w:style w:type="paragraph" w:styleId="3">
    <w:name w:val="本文縮排 3"/>
    <w:basedOn w:val="Normal"/>
    <w:qFormat/>
    <w:pPr>
      <w:ind w:left="540" w:hanging="6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7:00Z</dcterms:created>
  <dc:creator>a</dc:creator>
  <dc:description/>
  <cp:keywords/>
  <dc:language>en-US</dc:language>
  <cp:lastModifiedBy>hlc</cp:lastModifiedBy>
  <cp:lastPrinted>2010-01-04T09:41:00Z</cp:lastPrinted>
  <dcterms:modified xsi:type="dcterms:W3CDTF">2010-01-04T01:59:00Z</dcterms:modified>
  <cp:revision>34</cp:revision>
  <dc:subject/>
  <dc:title>桃園縣九十一學年度中小學校週末田徑賽競賽規程</dc:title>
</cp:coreProperties>
</file>