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34</w:t>
      </w:r>
      <w:r>
        <w:rPr>
          <w:rFonts w:ascii="標楷體" w:hAnsi="標楷體" w:cs="標楷體" w:eastAsia="標楷體"/>
          <w:b/>
          <w:sz w:val="32"/>
          <w:szCs w:val="32"/>
        </w:rPr>
        <w:t>屆自由杯中學組桌球錦標賽競賽規程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依據行政院體育委員會  年  月  日體委競字第          號函辦理</w:t>
      </w:r>
    </w:p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　　旨：為慶祝自由日，推行全民運動，特舉辦本比賽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</w:rPr>
        <w:t>二、指導單位：行政院體育委員會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</w:rPr>
        <w:t>三、主辦單位：中華民國桌球協會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</w:rPr>
        <w:t>四、承辦單位：花蓮縣體育會桌球委員會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比賽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三、四、五）。</w:t>
      </w:r>
    </w:p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地點：宜昌國中（花蓮縣吉安鄉宜昌一街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加資格：</w:t>
      </w:r>
    </w:p>
    <w:p>
      <w:pPr>
        <w:pStyle w:val="Normal"/>
        <w:spacing w:lineRule="exact" w:line="400"/>
        <w:ind w:left="1951" w:hanging="1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中華民國國民且現就讀於國內公私立國、高中者。</w:t>
      </w:r>
    </w:p>
    <w:p>
      <w:pPr>
        <w:pStyle w:val="Normal"/>
        <w:spacing w:lineRule="exact" w:line="400"/>
        <w:ind w:left="1439" w:hanging="8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賽選手學籍需滿一年以上之在籍學生，即轉學生限中華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不含）以前轉學者方得參賽。</w:t>
      </w:r>
    </w:p>
    <w:p>
      <w:pPr>
        <w:pStyle w:val="Normal"/>
        <w:spacing w:lineRule="exact" w:line="400"/>
        <w:ind w:left="1966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項目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國中男生組團體賽（限在籍就讀學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二）國中女生組團體賽（限在籍就讀學生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高中男生組團體賽（限在籍就讀學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四）高中女生組團體賽（限在籍就讀學生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國中男生組單打賽（限在籍就讀學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六）國中女生組單打賽（限在籍就讀學生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高中男生組單打賽（限在籍就讀學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八）高中女生組單打賽（限在籍就讀學生）。</w:t>
      </w:r>
    </w:p>
    <w:p>
      <w:pPr>
        <w:pStyle w:val="Normal"/>
        <w:spacing w:lineRule="exact" w:line="400"/>
        <w:ind w:left="2159" w:hanging="20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團體賽報名以學校為單位，不得兩校合併或男女混合組隊參賽，每人限報名一組一隊參賽，不得重復報名，違者大會有權任意取消其參賽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、比賽方式：</w:t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團體賽採四單一雙（Ａ、Ｂ、雙、Ｃ、Ｄ）五局三勝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</w:rPr>
        <w:t>單打選手不可兼雙打，每場均採五局三勝制。每隊報名參賽選手最少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最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　　（二）單打賽採單淘汰五局三勝制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一、比賽用球：</w:t>
      </w:r>
      <w:r>
        <w:rPr>
          <w:rFonts w:eastAsia="標楷體" w:cs="標楷體" w:ascii="標楷體" w:hAnsi="標楷體"/>
          <w:sz w:val="28"/>
        </w:rPr>
        <w:t>Nittaku</w:t>
      </w:r>
      <w:r>
        <w:rPr>
          <w:rFonts w:ascii="標楷體" w:hAnsi="標楷體" w:cs="標楷體" w:eastAsia="標楷體"/>
          <w:sz w:val="28"/>
        </w:rPr>
        <w:t>三星白色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二、比賽用桌：</w:t>
      </w:r>
      <w:r>
        <w:rPr>
          <w:rFonts w:eastAsia="標楷體" w:cs="標楷體" w:ascii="標楷體" w:hAnsi="標楷體"/>
          <w:sz w:val="28"/>
        </w:rPr>
        <w:t>Stiga ST 925</w:t>
      </w:r>
      <w:r>
        <w:rPr>
          <w:rFonts w:ascii="標楷體" w:hAnsi="標楷體" w:cs="標楷體" w:eastAsia="標楷體"/>
          <w:sz w:val="28"/>
        </w:rPr>
        <w:t>桌球檯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比賽規則：採中華民國桌球協會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出版之最新桌球規則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</w:rPr>
        <w:t>十四、報名費：團體賽每隊新台幣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元。個人賽每人新台幣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，使用</w:t>
      </w:r>
    </w:p>
    <w:p>
      <w:pPr>
        <w:pStyle w:val="Normal"/>
        <w:spacing w:lineRule="exact" w:line="400"/>
        <w:ind w:left="196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匯票者，請指名「中華民國桌球協會」為受款人。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報名辦法：</w:t>
      </w:r>
    </w:p>
    <w:p>
      <w:pPr>
        <w:pStyle w:val="Normal"/>
        <w:spacing w:lineRule="exact" w:line="40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以學校為單位，填妥本會印製之報名表，請依報名表格規定填寫，不同組別請分開填寫，如有不依規定辦理者，視同資格不符不受理報名，</w:t>
      </w:r>
      <w:r>
        <w:rPr>
          <w:rFonts w:ascii="標楷體" w:hAnsi="標楷體" w:cs="標楷體" w:eastAsia="標楷體"/>
          <w:sz w:val="28"/>
          <w:szCs w:val="28"/>
        </w:rPr>
        <w:t>連同報名費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向本會報名（通訊報名者郵件須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送達），逾時不受理。經審核如有參賽資格不符情況，其報名由大會自行刪除，不另行通知，報名費不退還。</w:t>
      </w:r>
    </w:p>
    <w:p>
      <w:pPr>
        <w:pStyle w:val="Normal"/>
        <w:spacing w:lineRule="exact" w:line="40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資料經審核如有資格不符或違反報名規定者，由大會自行取消其參賽資格，不另行通知，報名費不退還。</w:t>
      </w:r>
    </w:p>
    <w:p>
      <w:pPr>
        <w:pStyle w:val="Normal"/>
        <w:spacing w:lineRule="exact" w:line="40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凡轉學生報名參加比賽者，需在報名表上加註轉入日期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受理報名時間：星期一至五～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，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</w:rPr>
        <w:t>本會地址</w:t>
      </w:r>
      <w:r>
        <w:rPr>
          <w:rFonts w:eastAsia="標楷體" w:cs="標楷體" w:ascii="標楷體" w:hAnsi="標楷體"/>
          <w:sz w:val="28"/>
        </w:rPr>
        <w:t>:104</w:t>
      </w:r>
      <w:r>
        <w:rPr>
          <w:rFonts w:ascii="標楷體" w:hAnsi="標楷體" w:cs="標楷體" w:eastAsia="標楷體"/>
          <w:sz w:val="28"/>
        </w:rPr>
        <w:t>台北市中山區朱崙街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901</w:t>
      </w:r>
      <w:r>
        <w:rPr>
          <w:rFonts w:ascii="標楷體" w:hAnsi="標楷體" w:cs="標楷體" w:eastAsia="標楷體"/>
          <w:sz w:val="28"/>
        </w:rPr>
        <w:t>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本會電話：</w:t>
      </w:r>
      <w:r>
        <w:rPr>
          <w:rFonts w:eastAsia="標楷體" w:cs="標楷體" w:ascii="標楷體" w:hAnsi="標楷體"/>
          <w:sz w:val="28"/>
        </w:rPr>
        <w:t>(02)2778994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www.cttta.org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抽籤日期：訂於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正在本會舉行，未到者由大會代抽，事後不得異議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賽程表時間預計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在本會網站公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七、比賽細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，運動員應按規定時間半小時前到場，比賽時間已到而未能出場比賽者，由裁判員判定棄權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各選手請攜帶學生證以便證明身分，遇資格抗議時，當場不能提出者，取消其比賽資格及已得之成績。</w:t>
      </w:r>
    </w:p>
    <w:p>
      <w:pPr>
        <w:pStyle w:val="Normal"/>
        <w:spacing w:lineRule="exact" w:line="400"/>
        <w:ind w:left="1440" w:hanging="840"/>
        <w:rPr/>
      </w:pPr>
      <w:r>
        <w:rPr>
          <w:rFonts w:ascii="標楷體" w:hAnsi="標楷體" w:cs="標楷體" w:eastAsia="標楷體"/>
          <w:sz w:val="28"/>
        </w:rPr>
        <w:t>（三）出場比賽之選手應穿著符合規定之運動服出場（請物勿穿著白色運動服上場），並在上衣背面須縫貼大會發給之姓名布，違者取消其比賽資格（若大會未提供時，不受此限）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時間如有變更，以大會競賽組宣布為準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獎勵辦法：各組錄取前五名。第一至三名由大會頒給獎盃，第五名頒發獎狀以資鼓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九、申訴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發生爭議時，如規則上有明文規定者，依裁判員之</w:t>
      </w:r>
    </w:p>
    <w:p>
      <w:pPr>
        <w:pStyle w:val="Normal"/>
        <w:spacing w:lineRule="exact" w:line="400"/>
        <w:ind w:left="559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判決為終決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球員資格之申訴，應於比賽結束前提出，否則不予受理。</w:t>
      </w:r>
    </w:p>
    <w:p>
      <w:pPr>
        <w:pStyle w:val="Normal"/>
        <w:spacing w:lineRule="exact" w:line="400"/>
        <w:ind w:left="13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鐘內，以書面由領隊或教練簽章，並繳交新台幣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保證金，向大會審判委員會提出，由審判委員會裁決，若申訴成立，退回保證金。申訴以大會審判委員會之判決為終決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十、本規程如有未盡事宜，由</w:t>
      </w:r>
      <w:r>
        <w:rPr>
          <w:rFonts w:ascii="標楷體" w:hAnsi="標楷體" w:cs="標楷體" w:eastAsia="標楷體"/>
          <w:sz w:val="28"/>
          <w:szCs w:val="28"/>
        </w:rPr>
        <w:t>大會報請行政院體育委員會同意後，修正</w:t>
      </w:r>
    </w:p>
    <w:p>
      <w:pPr>
        <w:pStyle w:val="Normal"/>
        <w:spacing w:lineRule="atLeast" w:line="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公佈實施。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屆自由杯中學組桌球錦標賽團體賽報名表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uto" w:line="240"/>
        <w:rPr/>
      </w:pPr>
      <w:r>
        <w:rPr>
          <w:rFonts w:eastAsia="標楷體"/>
          <w:bCs/>
          <w:sz w:val="28"/>
        </w:rPr>
        <w:t>學校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教練：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bCs/>
          <w:sz w:val="28"/>
        </w:rPr>
        <w:t>電話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>地址：</w:t>
      </w:r>
    </w:p>
    <w:tbl>
      <w:tblPr>
        <w:tblW w:w="859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20"/>
        <w:gridCol w:w="2720"/>
        <w:gridCol w:w="2560"/>
      </w:tblGrid>
      <w:tr>
        <w:trPr>
          <w:cantSplit w:val="true"/>
        </w:trPr>
        <w:tc>
          <w:tcPr>
            <w:tcW w:w="8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生國中組團體賽　　□男生高中組團體賽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生國中組團體賽　　□女生高中組團體賽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屆自由杯中學組桌球錦標賽個人賽報名表</w:t>
      </w:r>
    </w:p>
    <w:p>
      <w:pPr>
        <w:pStyle w:val="Normal"/>
        <w:spacing w:lineRule="auto" w:line="240"/>
        <w:rPr/>
      </w:pPr>
      <w:r>
        <w:rPr>
          <w:rFonts w:eastAsia="標楷體"/>
          <w:bCs/>
          <w:sz w:val="28"/>
        </w:rPr>
        <w:t>學校：　　　　　　　　　　　　　　蓋章：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bCs/>
          <w:sz w:val="28"/>
        </w:rPr>
        <w:t>教練：　　　　　　　　　　　　　　電話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</w:p>
    <w:tbl>
      <w:tblPr>
        <w:tblW w:w="86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400"/>
        <w:gridCol w:w="2760"/>
        <w:gridCol w:w="2640"/>
      </w:tblGrid>
      <w:tr>
        <w:trPr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生國中組單打賽　　□男生高中組單打賽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生國中組單打賽　　□女生高中組單打賽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/>
      </w:r>
    </w:p>
    <w:sectPr>
      <w:type w:val="nextPage"/>
      <w:pgSz w:w="11906" w:h="16838"/>
      <w:pgMar w:left="1200" w:right="1227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t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45:00Z</dcterms:created>
  <dc:creator>MicroSoft</dc:creator>
  <dc:description/>
  <cp:keywords/>
  <dc:language>en-US</dc:language>
  <cp:lastModifiedBy>HCG</cp:lastModifiedBy>
  <cp:lastPrinted>2007-01-04T15:09:00Z</cp:lastPrinted>
  <dcterms:modified xsi:type="dcterms:W3CDTF">2010-01-05T02:59:00Z</dcterms:modified>
  <cp:revision>4</cp:revision>
  <dc:subject/>
  <dc:title>99年第34屆自由杯桌球錦標賽競賽規程</dc:title>
</cp:coreProperties>
</file>