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表一：○○</w:t>
      </w:r>
      <w:r>
        <w:rPr>
          <w:rFonts w:ascii="標楷體" w:hAnsi="標楷體" w:cs="Arial" w:eastAsia="標楷體"/>
          <w:b/>
          <w:sz w:val="28"/>
          <w:szCs w:val="28"/>
          <w:u w:val="single"/>
          <w:shd w:fill="D8D8D8" w:val="clear"/>
        </w:rPr>
        <w:t>學校為辦理強化通報兒少保護案件及高風險家庭</w:t>
      </w:r>
      <w:r>
        <w:rPr>
          <w:rFonts w:ascii="標楷體" w:hAnsi="標楷體" w:cs="Arial" w:eastAsia="標楷體"/>
          <w:sz w:val="28"/>
          <w:szCs w:val="28"/>
        </w:rPr>
        <w:t>之歷次宣導活動及教育訓練辦理情形（範例）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0"/>
        <w:gridCol w:w="1519"/>
        <w:gridCol w:w="2318"/>
        <w:gridCol w:w="978"/>
        <w:gridCol w:w="870"/>
        <w:gridCol w:w="482"/>
        <w:gridCol w:w="557"/>
        <w:gridCol w:w="699"/>
        <w:gridCol w:w="2856"/>
        <w:gridCol w:w="900"/>
        <w:gridCol w:w="881"/>
      </w:tblGrid>
      <w:tr>
        <w:trPr>
          <w:trHeight w:val="336" w:hRule="atLeast"/>
        </w:trPr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  <w:r>
              <w:rPr>
                <w:rFonts w:eastAsia="標楷體"/>
                <w:b/>
              </w:rPr>
              <w:t>年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辦理單位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對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人數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辦理單位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對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人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配合善牧中心協助辦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少保護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愛我們的孩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、家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風險家庭辨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教職員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ind w:left="357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357" w:hanging="357"/>
        <w:jc w:val="both"/>
        <w:rPr/>
      </w:pPr>
      <w:r>
        <w:rPr>
          <w:rFonts w:ascii="標楷體" w:hAnsi="標楷體" w:cs="Arial" w:eastAsia="標楷體"/>
          <w:shd w:fill="D8D8D8" w:val="clear"/>
        </w:rPr>
        <w:t>請增加對園長、教師、保育人員、校護及家長等之研訓資料</w:t>
      </w:r>
      <w:r>
        <w:rPr>
          <w:rFonts w:ascii="標楷體" w:hAnsi="標楷體" w:cs="Arial" w:eastAsia="標楷體"/>
        </w:rPr>
        <w:t>，並請參考附表二填列附表一資料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357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貴府於</w:t>
      </w:r>
      <w:r>
        <w:rPr>
          <w:rFonts w:eastAsia="標楷體" w:cs="Arial" w:ascii="標楷體" w:hAnsi="標楷體"/>
          <w:b/>
          <w:shd w:fill="D8D8D8" w:val="clear"/>
        </w:rPr>
        <w:t>99</w:t>
      </w:r>
      <w:r>
        <w:rPr>
          <w:rFonts w:ascii="標楷體" w:hAnsi="標楷體" w:cs="Arial" w:eastAsia="標楷體"/>
          <w:b/>
          <w:shd w:fill="D8D8D8" w:val="clear"/>
        </w:rPr>
        <w:t>年</w:t>
      </w:r>
      <w:r>
        <w:rPr>
          <w:rFonts w:eastAsia="標楷體" w:cs="Arial" w:ascii="標楷體" w:hAnsi="標楷體"/>
          <w:b/>
          <w:shd w:fill="D8D8D8" w:val="clear"/>
        </w:rPr>
        <w:t>1</w:t>
      </w:r>
      <w:r>
        <w:rPr>
          <w:rFonts w:ascii="標楷體" w:hAnsi="標楷體" w:cs="Arial" w:eastAsia="標楷體"/>
          <w:b/>
          <w:shd w:fill="D8D8D8" w:val="clear"/>
        </w:rPr>
        <w:t>月</w:t>
      </w:r>
      <w:r>
        <w:rPr>
          <w:rFonts w:eastAsia="標楷體" w:cs="Arial" w:ascii="標楷體" w:hAnsi="標楷體"/>
          <w:b/>
          <w:shd w:fill="D8D8D8" w:val="clear"/>
        </w:rPr>
        <w:t>4</w:t>
      </w:r>
      <w:r>
        <w:rPr>
          <w:rFonts w:ascii="標楷體" w:hAnsi="標楷體" w:cs="Arial" w:eastAsia="標楷體"/>
          <w:b/>
          <w:shd w:fill="D8D8D8" w:val="clear"/>
        </w:rPr>
        <w:t>日前</w:t>
      </w:r>
      <w:r>
        <w:rPr>
          <w:rFonts w:ascii="標楷體" w:hAnsi="標楷體" w:cs="Arial" w:eastAsia="標楷體"/>
        </w:rPr>
        <w:t>以電子公文函復本部。</w:t>
      </w:r>
      <w:r>
        <w:br w:type="page"/>
      </w:r>
    </w:p>
    <w:p>
      <w:pPr>
        <w:pStyle w:val="Normal"/>
        <w:snapToGrid w:val="false"/>
        <w:spacing w:lineRule="exact" w:line="360" w:before="180" w:after="1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二：各直轄市及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b/>
          <w:sz w:val="28"/>
          <w:szCs w:val="28"/>
          <w:u w:val="single"/>
          <w:shd w:fill="D8D8D8" w:val="clear"/>
        </w:rPr>
        <w:t>前次提供</w:t>
      </w:r>
      <w:r>
        <w:rPr>
          <w:rFonts w:ascii="Arial" w:hAnsi="Arial" w:cs="Arial" w:eastAsia="標楷體"/>
          <w:sz w:val="28"/>
          <w:szCs w:val="28"/>
        </w:rPr>
        <w:t>歷次宣導活動及教育訓練之辦理</w:t>
      </w:r>
      <w:r>
        <w:rPr>
          <w:rFonts w:ascii="Arial" w:hAnsi="Arial" w:cs="Arial" w:eastAsia="標楷體"/>
          <w:color w:val="000000"/>
          <w:sz w:val="28"/>
          <w:szCs w:val="28"/>
        </w:rPr>
        <w:t>情形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4"/>
        <w:gridCol w:w="538"/>
        <w:gridCol w:w="538"/>
        <w:gridCol w:w="2075"/>
        <w:gridCol w:w="802"/>
        <w:gridCol w:w="876"/>
        <w:gridCol w:w="457"/>
        <w:gridCol w:w="583"/>
        <w:gridCol w:w="1934"/>
        <w:gridCol w:w="852"/>
        <w:gridCol w:w="876"/>
        <w:gridCol w:w="464"/>
        <w:gridCol w:w="471"/>
        <w:gridCol w:w="1961"/>
        <w:gridCol w:w="893"/>
        <w:gridCol w:w="97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對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人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對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人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對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實際參與人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隆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</w:rPr>
              <w:t>國中小反思家庭暴力戲劇競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375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庭暴力議題分析與媒體識讀傷痕上的力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員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5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關心家庭暴力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目睹兒教師輔導教師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園長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育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兒童家暴及性侵害防治研討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7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家暴及性侵害校護防治研討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68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動學校兒童少年保護機制實施策略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種子教師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</w:rPr>
              <w:t>園長學輔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及少年保護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cs="標楷體" w:eastAsia="標楷體"/>
                <w:color w:val="000000"/>
              </w:rPr>
              <w:t>教師及家長辨視目睹暴力兒童及通報責任專業訓練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子教師家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辦理兒童及青少年保護、性侵害及家庭暴力輔導工作坊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辨識及通報知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強化學生輔導工作校長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兒少保護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性侵家暴個案研討會（分區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少保護種子人員培訓（溪北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溪南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通報知能宣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個案研討會（溪北及溪南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學務主任會議（含兒少保護議題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00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小校長性別平等暨兒少保護議題研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03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學輔主任會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輔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4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童及少年保護議題宣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504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目睹家暴學生」校園關懷校園宣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導研習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教師業務承辦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暴防治兒少保護知能國小教師種子教師研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5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暨兒少保護知能種子教師初階研習班（幼稚園組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務承辦人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暴防治及兒少保護知能國中及高中職教師種子教師研習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暨兒少保護知能種子教師初階研習班（國小組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務承辦人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53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暨兒少保護知能種子教師初階研習（國中及高中職組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務承辦人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30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、家庭暴力及性侵害、性騷擾防治種子教師進階研習（幼稚園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高國中組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輔行政人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36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、家庭暴力及性侵害、性騷擾防治高中職及國中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校長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9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園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及少年保護、性侵害暨家庭暴力，強化兒少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我保護意識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方案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認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及少年保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侵害暨家庭暴力，強化兒少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我保護意識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工作坊及個案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討（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梯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認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60 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辦理「推動學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少年保護機制實施策略」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50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育人員責任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報知能研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各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中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及少年保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侵害暨家庭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力個案輔導方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各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中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/>
            </w:pPr>
            <w:r>
              <w:rPr>
                <w:rFonts w:eastAsia="標楷體"/>
                <w:b/>
              </w:rPr>
              <w:t>260</w:t>
            </w:r>
            <w:r>
              <w:rPr>
                <w:rFonts w:eastAsia="標楷體"/>
                <w:b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840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育人員責任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報手冊研製暨發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表記者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各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中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侵害及家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暴力防治研討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各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中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5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、性侵害防治、辨識與通報宣導講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種子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9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分區個案研討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輔導方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個案研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主任教職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76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兒童及少年保護輔導工作坊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2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高風險學童辨識及責任通報種子教師培訓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主任校長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教育部推動學校兒童少年保護機制實施策略宣導</w:t>
              </w:r>
              <w:r>
                <w:rPr>
                  <w:rStyle w:val="InternetLink"/>
                  <w:rFonts w:eastAsia="Times New Roman"/>
                  <w:b w:val="false"/>
                  <w:color w:val="000000"/>
                </w:rPr>
                <w:t xml:space="preserve"> </w:t>
              </w:r>
            </w:hyperlink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家庭暴力通報及家庭暴力防治工作坊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4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暨性侵害防治專業人員訓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侵害、性騷擾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防治宣導暨案例處理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童年亮起來</w:t>
              </w:r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－</w:t>
              </w:r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性侵害</w:t>
              </w:r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、</w:t>
              </w:r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家庭暴力輔導工作坊</w:t>
              </w:r>
            </w:hyperlink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 w:cs="標楷體"/>
              </w:rPr>
            </w:pPr>
            <w:hyperlink r:id="rId7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兒童及少年保護、性侵害及家庭暴力輔導工作坊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教師心理衛生暨兒童與少年保護事件輔導知能</w:t>
              </w:r>
            </w:hyperlink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b/>
              </w:rPr>
              <w:t>6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園安全與守護宣導活動，落實家庭暴力通報、性侵害通報、新竹市衛生局自、新竹市社會局高風險家庭轉介、校園安全即時通報等相關通報工作及資源運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7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園安全與守護宣導活動，落實家庭暴力通報、性侵害通報、新竹市社會局高風險家庭轉介、校園安全即時通報等相關通報工作及資源運用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家庭暴力性侵害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</w:rPr>
              <w:t>性騷擾防治業務宣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  <w:kern w:val="0"/>
              </w:rPr>
            </w:pPr>
            <w:hyperlink r:id="rId9">
              <w:r>
                <w:rPr>
                  <w:rStyle w:val="InternetLink"/>
                  <w:rFonts w:cs="標楷體" w:eastAsia="標楷體"/>
                  <w:b w:val="false"/>
                  <w:color w:val="000000"/>
                </w:rPr>
                <w:t>如何教導教師辨識高風險家庭研習</w:t>
              </w:r>
            </w:hyperlink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苗栗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辦理「個案研討會」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場次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認輔老師輔導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cs="標楷體" w:eastAsia="標楷體"/>
              </w:rPr>
              <w:t>兒童及少年保</w:t>
            </w:r>
            <w:r>
              <w:rPr>
                <w:rFonts w:cs="標楷體" w:eastAsia="標楷體"/>
              </w:rPr>
              <w:t>護</w:t>
            </w:r>
            <w:r>
              <w:rPr>
                <w:rFonts w:cs="標楷體" w:eastAsia="標楷體"/>
              </w:rPr>
              <w:t>、性侵害及家庭暴力（含目睹兒童及少年）及強化兒少自我保護意識之輔導方案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兒童創傷治療工作坊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輔教師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輔導團團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推動學校兒童少年保護機制「培訓縣市種子人員（校長班）」研習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童及少年保護、性侵害及家庭暴力（含目睹兒童及少年）之輔導方案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創傷個案治療工作坊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輔導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及少年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性侵害及家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暴力（含目睹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童及少年）及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化兒少自我保護意識之輔導知能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主任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組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提升學校導師家暴、兒少保護、性侵害或性騷擾事件辨識知能、敏感度、責任通報研習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場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導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81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辦理兒童及少年保護輔導方案工作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庭暴力防治宣導研討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推動兒童及少年保護實施策略種子人員培訓專業研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及少年保護（潛在性加害人）輔導方案小團體訓練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潛在性加害人輔導方案小團體訓練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兒童及少年保護輔導知能進階工作坊研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行政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推展校園家庭暴力暨性侵害防治宣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師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中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cs="標楷體" w:eastAsia="標楷體"/>
              </w:rPr>
              <w:t>防治性侵害及家庭暴力（含目睹暴力兒童及少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）研討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主任組長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4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少年保護性侵害及家庭暴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目睹少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強化少年自我保護意識之輔導方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主任組長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55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推動學校兒童少年保護機制實施策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主任組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童少年保護機制與實施（</w:t>
            </w: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校每校實施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,33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投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宣導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家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0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少保護暨高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險家庭辨識與篩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轉介種子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育訓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宣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各校辦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家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06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宣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家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5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高風險家庭篩檢與辨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98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暨高風險家庭辨識與篩檢轉介種子人員教育訓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高風險篩檢與處置校長主任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輔導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/>
            </w:pPr>
            <w:r>
              <w:rPr>
                <w:rFonts w:eastAsia="標楷體"/>
              </w:rPr>
              <w:t>兒童及少年</w:t>
            </w:r>
            <w:r>
              <w:rPr>
                <w:rFonts w:eastAsia="標楷體"/>
              </w:rPr>
              <w:t>保</w:t>
            </w:r>
            <w:r>
              <w:rPr>
                <w:rFonts w:eastAsia="標楷體"/>
              </w:rPr>
              <w:t>護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侵害及家庭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力之輔導方案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針對性別平等教育、兒童及少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交易</w:t>
            </w:r>
            <w:r>
              <w:rPr>
                <w:rFonts w:eastAsia="標楷體"/>
              </w:rPr>
              <w:t>防制</w:t>
            </w:r>
            <w:r>
              <w:rPr>
                <w:rFonts w:eastAsia="標楷體"/>
              </w:rPr>
              <w:t>相關法令宣導，並加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強兒童及少年保護事件責任通報暨校園危機處理流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、實務演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及相關個案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性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及少年性侵害及家暴防治宣導、高風險家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之評估及輔導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國民中小學兒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及少年保護事件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之辨識暨責任通報、案例宣導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討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訓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00 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及少年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、性侵害及家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暴力之輔導方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研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雲林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中小學兒童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少年保護、性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侵害及家庭暴力（含目睹兒童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少年）之輔導方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00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兒童及少年福利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與兒童及少年性交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易防治條例</w:t>
            </w:r>
            <w:r>
              <w:rPr>
                <w:rFonts w:cs="標楷體" w:eastAsia="標楷體"/>
              </w:rPr>
              <w:t>家庭暴力防治及案例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理與討論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兒少保護事件之懲戒處遇與執行追蹤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cs="標楷體" w:eastAsia="標楷體"/>
                <w:bCs/>
              </w:rPr>
              <w:t>含加害者（案例實務操作及議題討論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調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20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jc w:val="center"/>
              <w:rPr>
                <w:rFonts w:eastAsia="標楷體" w:cs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兒童及少年福利法與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jc w:val="center"/>
              <w:rPr>
                <w:rFonts w:eastAsia="標楷體" w:cs="標楷體"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兒童及少年性交易防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-20"/>
                <w:kern w:val="0"/>
              </w:rPr>
              <w:t>治條例</w:t>
            </w:r>
            <w:r>
              <w:rPr>
                <w:rFonts w:cs="標楷體" w:eastAsia="標楷體"/>
              </w:rPr>
              <w:t>家庭暴力</w:t>
            </w:r>
            <w:r>
              <w:rPr>
                <w:rFonts w:cs="標楷體" w:eastAsia="標楷體"/>
              </w:rPr>
              <w:t>防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防治</w:t>
            </w:r>
            <w:r>
              <w:rPr>
                <w:rFonts w:cs="標楷體" w:eastAsia="標楷體"/>
              </w:rPr>
              <w:t>及案例處理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討論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4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434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及高風險家庭宣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長教師學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7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及高風險家庭宣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長教師學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3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及高風險家庭宣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長教師學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23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553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及少年保護、性侵害及家庭暴力（含目睹兒童及少年）之輔導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生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,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兒童及少年保護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性侵害及家庭暴力（含目睹兒童及少年）及強化自我保護意識之輔導方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高風險家庭暨性侵害、性騷擾、家庭暴力防治（含目睹兒童、少年）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cs="標楷體" w:eastAsia="標楷體"/>
              </w:rPr>
              <w:t>暴</w:t>
            </w:r>
            <w:r>
              <w:rPr>
                <w:rFonts w:cs="標楷體" w:eastAsia="標楷體"/>
              </w:rPr>
              <w:t>通報系統說明研討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高風險家庭暨性侵害、性騷擾、家庭暴力防治（含目睹兒童、少年）教育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及少年保護、性侵害及家庭暴力（含目睹兒童及少年）及強化自我保護意識之輔導方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辦理「高風險家庭之辨識與輔導」講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及少年保護、性侵害及家庭暴力（含目睹兒童及少年）之輔導工作坊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及少年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性侵害及家庭暴力（含目睹兒童及少年）及強化自我保護意識之輔導方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兒童及少年保護機制實施策略種子人員培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內宣導人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學校兒少保護機制及兒童少年保護法規介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6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南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兒童及少年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、性侵害及家庭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暴力法令宣導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兒童及少年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、性侵害及家庭暴力（含目睹兒童及少年）及強化兒少自我保護意識輔導方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少年保護種子研習－教育單位校園培訓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場次）</w:t>
            </w:r>
          </w:p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校長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3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兒童少年保護種子研習－教育單位校園培訓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場次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教師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行政人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騷擾與性侵害案例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輔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保護、性侵害及家庭暴力（含目睹兒童及少年）之輔導方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辨識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通報種子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培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校園推動兒童少年保護機制種子人員培訓研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兒少保護、高風險家庭之辨識、通報與輔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睹家庭暴力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及少年活動方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暨種子教師第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階段培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級學校護理人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員推動性侵害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庭暴力防治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護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性侵害暨性騷擾防治研習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性侵害暨性騷擾防治研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動各級學校性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平等教育法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庭暴力及性侵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處理流程宣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動各級學校及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私立幼稚園性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騷擾及性侵害事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件通報宣導實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加強推動兒童及少年保護、家庭暴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性侵害防治工作種子教師培訓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青少年社會輔導網絡座談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國中小校長會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長成長學苑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學校法律面面觀暨學校訓輔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專業督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檢討及策進作為研討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執行小組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學務主任及生教組長傳承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生教組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專業知能在職教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個案研討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家庭暴力防治暨高風險家庭宣導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小認輔教師輔導知能在職教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專業督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家庭暴力防治暨高風險家庭宣導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行政人員訓輔專業知能在職教育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基礎、進階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活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行政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小兒童及少年保護、性騷擾及家庭暴力輔導研討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人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專業督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團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小教師輔導知能研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校長推動友善校園檢討及策進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訓輔專業知能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在職教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小學學務主任生教組長輔導主任及輔導組長傳承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務主任生教組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小兒童及少年保護、性騷擾及家庭暴力輔導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輔導人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務與輔導專長增能學分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中小家庭暴力暨高風險家庭宣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學務輔導人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國小兒童少年保護機制實施策略種子人員培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學輔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東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研討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青少年輔導網絡座談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研討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青少年輔導網絡座談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傳承研討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44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研討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傳承研討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 xml:space="preserve">854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及少年保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絡人員研習訓練，希冀加強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保護網絡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敏銳度與覺察力，以及提昇兒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保護網絡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伴受虐兒少的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業知識與技巧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、性侵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及家庭暴力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目睹兒童及少年）之輔導方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業務承辦人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傳承策進會暨兒少保護種子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5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澎湖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  <w:spacing w:val="-6"/>
              </w:rPr>
              <w:t>高風險家庭辨識與通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80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法令宣導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主任教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兒童少年保護辨識、通報暨輔導知能工作坊種子教師培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建構無暴力零侵害的友善校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15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兒少保護專業人員「危機家庭研習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門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性別平等教育法暨家暴防治及兒少保護法令宣導研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中小學校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、主任「兒童少年保護」專業研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校長主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0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cs="標楷體" w:eastAsia="標楷體"/>
              </w:rPr>
              <w:t>性別平等教育研討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家暴防治、實務研討及高風險家庭評估等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校長特教班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/>
            </w:pPr>
            <w:r>
              <w:rPr>
                <w:rFonts w:cs="標楷體" w:eastAsia="標楷體"/>
              </w:rPr>
              <w:t>各校辦理兒童少年保護校園研習計</w:t>
            </w:r>
            <w:r>
              <w:rPr>
                <w:rFonts w:eastAsia="標楷體"/>
              </w:rPr>
              <w:t>41</w:t>
            </w:r>
            <w:r>
              <w:rPr>
                <w:rFonts w:cs="標楷體" w:eastAsia="標楷體"/>
              </w:rPr>
              <w:t>場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中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場次、國小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69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江縣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童及少年保護輔導方案工作坊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學生家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及家暴宣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通報責任宣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輔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兒少保護案例探討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家暴及性侵害防治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Cs/>
              </w:rPr>
              <w:t>協助目睹家庭暴力的孩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920" w:leader="none"/>
              </w:tabs>
              <w:snapToGrid w:val="false"/>
              <w:spacing w:lineRule="exact" w:line="260"/>
              <w:ind w:right="-15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8"/>
    </w:rPr>
  </w:style>
  <w:style w:type="character" w:styleId="WW8Num14z1">
    <w:name w:val="WW8Num14z1"/>
    <w:qFormat/>
    <w:rPr>
      <w:color w:val="000000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579E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hc.edu.tw/Modules/Study/GetSingleInternalStudy.aspx?StudyID=951041" TargetMode="External"/><Relationship Id="rId3" Type="http://schemas.openxmlformats.org/officeDocument/2006/relationships/hyperlink" Target="http://study.hc.edu.tw/Modules/Study/GetSingleInternalStudy.aspx?StudyID=960394" TargetMode="External"/><Relationship Id="rId4" Type="http://schemas.openxmlformats.org/officeDocument/2006/relationships/hyperlink" Target="http://study.hc.edu.tw/Modules/Study/GetSingleInternalStudy.aspx?StudyID=971922" TargetMode="External"/><Relationship Id="rId5" Type="http://schemas.openxmlformats.org/officeDocument/2006/relationships/hyperlink" Target="http://study.hc.edu.tw/Modules/Study/GetSingleInternalStudy.aspx?StudyID=950979" TargetMode="External"/><Relationship Id="rId6" Type="http://schemas.openxmlformats.org/officeDocument/2006/relationships/hyperlink" Target="http://study.hc.edu.tw/Modules/Study/GetSingleInternalStudy.aspx?StudyID=950255" TargetMode="External"/><Relationship Id="rId7" Type="http://schemas.openxmlformats.org/officeDocument/2006/relationships/hyperlink" Target="http://study.hc.edu.tw/Modules/Study/GetSingleInternalStudy.aspx?StudyID=960853" TargetMode="External"/><Relationship Id="rId8" Type="http://schemas.openxmlformats.org/officeDocument/2006/relationships/hyperlink" Target="http://study.hc.edu.tw/Modules/Study/GetSingleInternalStudy.aspx?StudyID=972192" TargetMode="External"/><Relationship Id="rId9" Type="http://schemas.openxmlformats.org/officeDocument/2006/relationships/hyperlink" Target="http://study.hc.edu.tw/Modules/Study/GetSingleInternalStudy.aspx?StudyID=97341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8:00Z</dcterms:created>
  <dc:creator>moejsmpc</dc:creator>
  <dc:description/>
  <cp:keywords/>
  <dc:language>en-US</dc:language>
  <cp:lastModifiedBy>none</cp:lastModifiedBy>
  <cp:lastPrinted>2009-12-29T17:09:00Z</cp:lastPrinted>
  <dcterms:modified xsi:type="dcterms:W3CDTF">2009-12-30T09:33:00Z</dcterms:modified>
  <cp:revision>3</cp:revision>
  <dc:subject/>
  <dc:title>附表一：各直轄市及縣(市)政府歷次宣導活動及教育訓練之辦理情形</dc:title>
</cp:coreProperties>
</file>