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成立「專書研讀」與「專業對話」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專書研讀」方面以研讀媒體素養專書為主，聘請教授導讀，深入討論專書內容及其在教學上的應用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「專業對話」方面包括教學主題研究、專書內容、專題分享等，進行討論與專業對話，以促進社群成員反思，激勵彼此能將所學延伸轉化運用於實際教學中，並提升學生的學習成效。</w:t>
      </w:r>
    </w:p>
    <w:p>
      <w:pPr>
        <w:pStyle w:val="Normal"/>
        <w:snapToGrid w:val="false"/>
        <w:spacing w:lineRule="exact" w:line="420"/>
        <w:ind w:firstLine="480"/>
        <w:rPr/>
      </w:pPr>
      <w:r>
        <w:rPr/>
        <w:t>時間安排為十二小時。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416"/>
        <w:gridCol w:w="2483"/>
        <w:gridCol w:w="144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研討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社會發展學系呂傑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27106-21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107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書研討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傳播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維三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5301-28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88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學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傳播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之修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65301-28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886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學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東華大學社會發展學系呂傑華教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召開「專題分享會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針對教學主題研究、專書研討等活動所撰寫的「教學錦囊」，進行討論與專業對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參與工作坊的夥伴自行擬定分享專題，分享與檢討教學歷程與成果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127"/>
        <w:gridCol w:w="15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項目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專題分享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會議室</w:t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專題分享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會議室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 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專題分享會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會議室</w:t>
            </w:r>
          </w:p>
        </w:tc>
      </w:tr>
      <w:tr>
        <w:trPr>
          <w:trHeight w:val="8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專題分享會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小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rFonts w:ascii="sөũ" w:hAnsi="sөũ" w:cs="sөũ"/>
      <w:b/>
      <w:bCs/>
      <w:color w:val="009999"/>
      <w:sz w:val="18"/>
      <w:szCs w:val="18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40:00Z</dcterms:created>
  <dc:creator>none</dc:creator>
  <dc:description/>
  <cp:keywords/>
  <dc:language>en-US</dc:language>
  <cp:lastModifiedBy>ox01ox01</cp:lastModifiedBy>
  <dcterms:modified xsi:type="dcterms:W3CDTF">2009-12-31T00:40:00Z</dcterms:modified>
  <cp:revision>2</cp:revision>
  <dc:subject/>
  <dc:title>（一）成立「專書研讀」與「專業對話」</dc:title>
</cp:coreProperties>
</file>