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優良教學演示設計獎獲獎教師人員名冊</w:t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36"/>
        <w:gridCol w:w="278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鑄強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寶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鑄強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惠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廉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慈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廉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桂香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廉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耀宗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恥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素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港口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淑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港口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亭吟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鳳信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祖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崗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亦妤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濱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楊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城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欣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城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彥君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崇德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碧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資訊融入教學創意競賽獎獲獎教師人員名冊</w:t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87"/>
        <w:gridCol w:w="278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學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義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學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怡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學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鄒韋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學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光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學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碧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學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瓊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學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陸永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學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學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榮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學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宇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學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昭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橋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欽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橋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思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橋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松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橋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偉君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橋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銘恩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橋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永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橋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國勝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眉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信政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眉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啟芬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眉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俊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眉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康盛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眉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恆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崗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吉南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崗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美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崗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文展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正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玲瑩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正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筱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正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碩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宜昌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鍾蕙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宜昌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宥達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宜昌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盈潔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裡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佳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裡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惠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恥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素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恥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文欣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埔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孝俊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埔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淑真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林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豐義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興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蔣華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和平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拉罕羅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山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雅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武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祖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觀音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美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進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志剛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鑄強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茂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富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文倩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復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祺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興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艷霞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銅蘭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正宜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和平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譽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崙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勇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孝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玉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華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宜君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原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尹宣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萬榮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美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遠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緯蒨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化教學初級種子講師人員名冊</w:t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87"/>
        <w:gridCol w:w="278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孝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博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復與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之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山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雅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浦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邦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埔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孝俊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穗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家榮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進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金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城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宜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銅蘭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正宜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北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留啟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孝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惠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遠國民小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緯蒨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28:00Z</dcterms:created>
  <dc:creator>MIS</dc:creator>
  <dc:description/>
  <cp:keywords/>
  <dc:language>en-US</dc:language>
  <cp:lastModifiedBy>MIS</cp:lastModifiedBy>
  <cp:lastPrinted>2009-12-24T15:25:00Z</cp:lastPrinted>
  <dcterms:modified xsi:type="dcterms:W3CDTF">2009-12-25T00:04:00Z</dcterms:modified>
  <cp:revision>3</cp:revision>
  <dc:subject/>
  <dc:title/>
</cp:coreProperties>
</file>