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祝九十九年元宵節花燈比賽及展覽實施要點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慶祝元宵節倡導民俗藝術及正當娛樂，提高國民生活品質，促進地方文化普遍發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指導單位：花蓮縣政府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主辦單位：花蓮縣政府教育處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收件日期及地點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收件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將報名表（格式如附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件）及作品送花蓮勝安宮（在學學生請以學校為單位統一報名，不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接受個人報名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　　２‧花蓮勝安宮地址：</w:t>
      </w:r>
      <w:r>
        <w:rPr>
          <w:rFonts w:eastAsia="標楷體" w:cs="標楷體" w:ascii="標楷體" w:hAnsi="標楷體"/>
          <w:sz w:val="28"/>
          <w:szCs w:val="28"/>
        </w:rPr>
        <w:t>[97343]</w:t>
      </w:r>
      <w:r>
        <w:rPr>
          <w:rFonts w:ascii="標楷體" w:hAnsi="標楷體" w:cs="標楷體" w:eastAsia="標楷體"/>
          <w:sz w:val="28"/>
          <w:szCs w:val="28"/>
        </w:rPr>
        <w:t>花蓮縣吉安鄉勝安村慈惠三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電話：</w:t>
      </w:r>
      <w:r>
        <w:rPr>
          <w:rFonts w:eastAsia="標楷體" w:cs="標楷體" w:ascii="標楷體" w:hAnsi="標楷體"/>
          <w:sz w:val="28"/>
          <w:szCs w:val="28"/>
        </w:rPr>
        <w:t>852-8686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852-2429</w:t>
      </w:r>
      <w:r>
        <w:rPr>
          <w:rFonts w:ascii="標楷體" w:hAnsi="標楷體" w:cs="標楷體" w:eastAsia="標楷體"/>
          <w:sz w:val="28"/>
          <w:szCs w:val="28"/>
        </w:rPr>
        <w:t>（聯絡人：張秘書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網址：</w:t>
      </w:r>
      <w:r>
        <w:rPr>
          <w:rFonts w:eastAsia="標楷體" w:cs="標楷體" w:ascii="標楷體" w:hAnsi="標楷體"/>
          <w:sz w:val="28"/>
          <w:szCs w:val="28"/>
        </w:rPr>
        <w:t>http://www.sheng-an.org.tw/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‧主辦單位聯絡電話：花蓮縣政府教育處社教課：</w:t>
      </w:r>
      <w:r>
        <w:rPr>
          <w:rFonts w:eastAsia="標楷體" w:cs="標楷體" w:ascii="標楷體" w:hAnsi="標楷體"/>
          <w:sz w:val="28"/>
          <w:szCs w:val="28"/>
        </w:rPr>
        <w:t>846-278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及展覽地點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審及展示日期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評審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展示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（農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組別及參加項目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國小個人（低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國小個人（中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‧國小個人（高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４‧國中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５‧社會人士、大專院校及高中高職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６‧國、高中學生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７‧社會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縣民及全縣各級學校學生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作品主題：以表現國家各項經濟建設、文教成果、社會教化及洄瀾夢土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花蓮地方特色為原則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作品規格：不拘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標準：主題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技巧造形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裝飾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由本府遴聘專家擔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績公布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　　１‧比賽優勝名單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公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處及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網站及報紙等公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優勝單位及人員另行通知於元宵節燈謎晚會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頒獎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由主辦單位酌於補助，不足部份承辦單位自行籌措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各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組均取佳作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辦理單位頒發獎狀、獎品，評審未達標準者從缺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凡國中、國小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，指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獲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，其指導教師核發獎狀乙紙，但不得重複獎勵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‧凡各組經評審而水準未達標準或參加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者，辦理單位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可酌減獎項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手工藝作品退件日期：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勝安宮領回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，逾期不負保管責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彩繪燈籠由勝安宮免費提供，國小個人組每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個；國中個人組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及社會人士、大專院校及高中高職個人組每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送完為止，</w:t>
      </w:r>
      <w:r>
        <w:rPr>
          <w:rFonts w:ascii="標楷體" w:hAnsi="標楷體" w:cs="標楷體" w:eastAsia="標楷體"/>
          <w:b/>
          <w:sz w:val="28"/>
          <w:szCs w:val="28"/>
        </w:rPr>
        <w:t>欲參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賽者請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至勝安宮領取（假日無休息；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學生組以學校為單位恕不接受個人領取）</w:t>
      </w:r>
      <w:r>
        <w:rPr>
          <w:rFonts w:ascii="標楷體" w:hAnsi="標楷體" w:cs="標楷體" w:eastAsia="標楷體"/>
          <w:sz w:val="28"/>
          <w:szCs w:val="28"/>
        </w:rPr>
        <w:t>。彩繪燈籠各組不論得獎與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否，所有權屬勝安宮，參賽者不得取回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‧彩繪燈籠領取後，應送件參加評審，若未送件參賽之學校，下一年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該校將不再予提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元宵節花燈比賽報名表</w:t>
      </w:r>
    </w:p>
    <w:tbl>
      <w:tblPr>
        <w:tblW w:w="9574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920"/>
        <w:gridCol w:w="2170"/>
        <w:gridCol w:w="1915"/>
        <w:gridCol w:w="1915"/>
      </w:tblGrid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單位主管：                                 填表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8"/>
      <w:szCs w:val="28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9:00Z</dcterms:created>
  <dc:creator>test</dc:creator>
  <dc:description/>
  <cp:keywords/>
  <dc:language>en-US</dc:language>
  <cp:lastModifiedBy>admin</cp:lastModifiedBy>
  <cp:lastPrinted>2008-11-27T12:35:00Z</cp:lastPrinted>
  <dcterms:modified xsi:type="dcterms:W3CDTF">2009-12-14T01:47:00Z</dcterms:modified>
  <cp:revision>8</cp:revision>
  <dc:subject/>
  <dc:title>花蓮縣慶祝八十七年元宵節花燈比賽及展覽實施要點</dc:title>
</cp:coreProperties>
</file>