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優先區計畫實施成效管考計畫</w:t>
      </w:r>
      <w:r>
        <w:rPr>
          <w:rFonts w:ascii="標楷體" w:hAnsi="標楷體" w:cs="標楷體" w:eastAsia="標楷體"/>
        </w:rPr>
        <w:t>書面考核審查結果補充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共同性缺失及應檢附之佐證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一、執行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小組會議紀錄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小組組織分工表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期末檢討會議紀錄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二、學習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授課時間－課程表（應能顯示授課時間）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內容－補救教學計畫、寒暑假總課表（需顯示出總授課節數）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班方式－編班名冊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授課鐘點費－學校自評說明欄內，請填實際撥付日期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政業務費－請於自評說明欄內，填列支付品名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三、發展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目標學生名冊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付款憑單或結報表等佐證資料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比賽或表演等內容或照片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成效之具體事實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四、宿舍修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簽案。</w:t>
      </w:r>
    </w:p>
    <w:p>
      <w:pPr>
        <w:pStyle w:val="Normal"/>
        <w:ind w:firstLine="96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標公告或共同供應契約訂購單。</w:t>
      </w:r>
    </w:p>
    <w:p>
      <w:pPr>
        <w:pStyle w:val="Normal"/>
        <w:ind w:firstLine="96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評部分請敘明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五、教學設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：採購簽案影本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六、原住民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果附件及目標學生名冊應上傳（名冊請註明族別）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備採購應列出明細表，並載明採購日期。</w:t>
      </w:r>
    </w:p>
    <w:p>
      <w:pPr>
        <w:pStyle w:val="Normal"/>
        <w:ind w:firstLine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結報表請上傳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七、交通車（請參閱訪視考核小組回饋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八、活動場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性缺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網招標執行距離經費核撥稍有延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部分學校缺第一次公開招標之上網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個上傳檔案，請勿超過</w:t>
      </w:r>
      <w:r>
        <w:rPr>
          <w:rFonts w:eastAsia="標楷體" w:cs="標楷體" w:ascii="標楷體" w:hAnsi="標楷體"/>
        </w:rPr>
        <w:t>5MB</w:t>
      </w:r>
      <w:r>
        <w:rPr>
          <w:rFonts w:ascii="標楷體" w:hAnsi="標楷體" w:cs="標楷體" w:eastAsia="標楷體"/>
        </w:rPr>
        <w:t>，若檔案太大，請傳壓縮檔。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12:00Z</dcterms:created>
  <dc:creator>神</dc:creator>
  <dc:description/>
  <cp:keywords/>
  <dc:language>en-US</dc:language>
  <cp:lastModifiedBy>神</cp:lastModifiedBy>
  <cp:lastPrinted>2009-12-25T09:40:00Z</cp:lastPrinted>
  <dcterms:modified xsi:type="dcterms:W3CDTF">2009-12-25T02:09:00Z</dcterms:modified>
  <cp:revision>3</cp:revision>
  <dc:subject/>
  <dc:title>花蓮縣國民中小學執行98年度教育優先區計畫實施成效管考計畫書面考核審查結果補充說明</dc:title>
</cp:coreProperties>
</file>