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特教學生助理人員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0020883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考條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錄取名額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時計酬特教學生助理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普通班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時間：週一、三、四、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─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週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─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計每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進行如廁提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用餐準備及午休指導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各類課程參與及學習場所轉換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進行下課活動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個案進行視覺化提示之訓練，學習材料由學校提供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教師執行學生情緒行為處理策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時至特教通報網填報服務學生紀錄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；以契約僱用方式進用，學年</w:t>
      </w:r>
    </w:p>
    <w:p>
      <w:pPr>
        <w:pStyle w:val="Normal"/>
        <w:spacing w:lineRule="exact" w:line="400"/>
        <w:ind w:left="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或因校務需要調整人力配置時，受僱人應無條件解</w:t>
      </w:r>
    </w:p>
    <w:p>
      <w:pPr>
        <w:pStyle w:val="Normal"/>
        <w:spacing w:lineRule="exact" w:line="400"/>
        <w:ind w:left="8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僱，不得要求任何補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時計酬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學生實際在校就學時間，以工作時間表為準，寒暑假、國定假日等不支薪，另含勞健保給付、職災金及勞退提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報名手續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遴選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簡要自傳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繳交國民身分證、畢業證書及相關學歷證件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甄選：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校長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ind w:left="641" w:hanging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1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21-10-21T02:16:00Z</dcterms:modified>
  <cp:revision>8</cp:revision>
  <dc:subject/>
  <dc:title>基隆市中山區中山國民小學約僱教師助理員甄選簡章</dc:title>
</cp:coreProperties>
</file>